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sz w:val="40"/>
          <w:sz w:val="40"/>
          <w:szCs w:val="40"/>
          <w:rtl w:val="true"/>
        </w:rPr>
        <w:t xml:space="preserve">תמר יהלומי 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ונתן קלימי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8"/>
          <w:sz w:val="48"/>
          <w:szCs w:val="48"/>
          <w:rtl w:val="true"/>
        </w:rPr>
        <w:t>פלאפונים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מארחים את רותם חן</w:t>
      </w:r>
    </w:p>
    <w:p>
      <w:pPr>
        <w:pStyle w:val="Normal"/>
        <w:bidi w:val="1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נגל ראשון לקראת אלבום בכורה </w:t>
      </w:r>
      <w:r>
        <w:rPr>
          <w:rFonts w:cs="Arial"/>
          <w:sz w:val="28"/>
          <w:szCs w:val="28"/>
          <w:rtl w:val="true"/>
        </w:rPr>
        <w:t>!</w:t>
        <w:br/>
      </w:r>
      <w:bookmarkStart w:id="0" w:name="_GoBack"/>
      <w:bookmarkEnd w:id="0"/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סינגל ראשון מתוך אלבום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פרויקט חדש ומסקרן של תמר יהלומי ויונתן קלימ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יהם רק בני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חוריהם רזומה עשיר במיוחד שהפך אותם לבכירי היוצרים והכותבים בארץ בשנים האחרונות אשר אחראים ללהיטים גדולים של עומר אד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ן בן ז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ל גול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דו אהר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י לו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פרץ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עד נח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ם בוחבוט ורבים נוספים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רי שנים מאחורי הקלעים ולאחר שכתבו והפיקו לגדולים שבאמני ישרא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יקים תמר יהלומי ויונתן קלימי פרויקט מוזיקאלי חדשני ומסקרן משלהם בו בכל שיר הם מארחים אמן ישראלי חדש בעל גוון וצבע ייחודי משלו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הלומי וקלימי שכת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חינ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קו ועיבדו את כל הקטעים בפרויקט גם שרים בחלק מהשירים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ל הפרויקט הם מספרים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מיד היה קיים החלום להיות חלק ולא פרונ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בחרנו להקים את הפרויקט שיכלול בעשייה שלו גם זמרים עם קולות וצבעים שונים ומיוחדים</w:t>
      </w:r>
      <w:r>
        <w:rPr>
          <w:rFonts w:cs="Arial"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שיר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אפוני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לד מתוך תחושת געגוע אישית של יוצרי השיר לילדות ולתמימות של פע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ספר על הפשטות והחום שאפיינו את הימים הה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שהעולם הפך לדיגיטל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עגוע לימים שבהם חבר היה נפגש עם חבר ולא מתקשר עימו דרך מסכי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2:00Z</dcterms:created>
  <dc:creator>eyalpj</dc:creator>
  <dc:description/>
  <dc:language>en-US</dc:language>
  <cp:lastModifiedBy>eyalpj</cp:lastModifiedBy>
  <dcterms:modified xsi:type="dcterms:W3CDTF">2019-06-06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