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מוניקט 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דינת תל אבי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דווה עומר ביחד עם צוות אר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טילרי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לירן שושן ויעקוב ליבמן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נותנים את יריית הפתיחה ללהיטי קיץ 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רדיו וברחבות  בשי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מדינת תל אביב 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 w:val="32"/>
          <w:szCs w:val="32"/>
          <w:rtl w:val="true"/>
        </w:rPr>
        <w:t xml:space="preserve">בגרסאות קלאב ורדיו </w:t>
      </w:r>
      <w:r>
        <w:rPr>
          <w:sz w:val="32"/>
          <w:szCs w:val="32"/>
          <w:rtl w:val="true"/>
        </w:rPr>
        <w:t>.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ף אחד מהשותפים להפקת  השיר אינו תושב תל אביב  וכנראה שמתוך כך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שהם נכנסים אליה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מתחדדת אצלם התחושה שהם נכנסים למדינה אחר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ידיים באוויר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 xml:space="preserve">כאן מדינת תל אביב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3:21:00Z</dcterms:created>
  <dc:creator>IlanRonen</dc:creator>
  <dc:description/>
  <dc:language>en-US</dc:language>
  <cp:lastModifiedBy>eyalpj</cp:lastModifiedBy>
  <dcterms:modified xsi:type="dcterms:W3CDTF">2019-06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