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bookmarkStart w:id="0" w:name="_GoBack"/>
      <w:r>
        <w:rPr>
          <w:rFonts w:ascii="Arial" w:hAnsi="Arial" w:asciiTheme="minorBidi" w:hAnsiTheme="minorBidi"/>
          <w:b/>
          <w:bCs/>
          <w:sz w:val="40"/>
          <w:szCs w:val="40"/>
        </w:rPr>
        <w:t>Ahzee ft. JYolo &amp; PMoody - Eyes Closed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יליונים של צפיות וסטרימינגס נצברו למפיק הדאנס האמריקא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hzee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ל ההפקות והסינגלים הקודמים של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חובר לווקאליסט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JYol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Mood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משחרר סינגל חדש לקיץ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yes Clos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יט דאנסי טוורקי עוצמתי שתופס את הראש והרגל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3:00Z</dcterms:created>
  <dc:creator>Microsoft Office User</dc:creator>
  <dc:description/>
  <dc:language>en-US</dc:language>
  <cp:lastModifiedBy>Microsoft Office User</cp:lastModifiedBy>
  <dcterms:modified xsi:type="dcterms:W3CDTF">2019-06-1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