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bookmarkStart w:id="0" w:name="_GoBack"/>
      <w:r>
        <w:rPr>
          <w:rFonts w:ascii="Arial" w:hAnsi="Arial" w:asciiTheme="minorBidi" w:hAnsiTheme="minorBidi"/>
          <w:b/>
          <w:bCs/>
          <w:sz w:val="48"/>
          <w:szCs w:val="48"/>
        </w:rPr>
        <w:t>Dj Ross ft. Kumi-La Vie</w:t>
      </w:r>
      <w:bookmarkEnd w:id="0"/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 והיוצר האיטלקי </w:t>
      </w:r>
      <w:r>
        <w:rPr>
          <w:rFonts w:ascii="Arial" w:hAnsi="Arial" w:asciiTheme="minorBidi" w:hAnsiTheme="minorBidi"/>
          <w:b/>
          <w:bCs/>
          <w:sz w:val="28"/>
          <w:szCs w:val="28"/>
        </w:rPr>
        <w:t>Rossano Prini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וכר בשם הבמה של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J Ross</w:t>
      </w:r>
    </w:p>
    <w:p>
      <w:pPr>
        <w:pStyle w:val="Normal"/>
        <w:bidi w:val="1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shd w:fill="FFFFFF" w:val="clear"/>
          <w:lang w:eastAsia="it-IT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וא אחד מ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דמויות המובילות והמשפיעות ביותר בתעשיית הדאנס האיטלקית שהחל את הקריירה המפוארת שלו כבר ב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כדי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י במועדונים הגדולים של צפון איטלי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תקדם לתפקיד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lang w:eastAsia="it-IT"/>
        </w:rPr>
        <w:t>A&amp;R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rtl w:val="true"/>
          <w:lang w:eastAsia="it-IT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eastAsia="it-IT"/>
        </w:rPr>
        <w:t xml:space="preserve">בכיר בלייבל המוביל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lang w:eastAsia="it-IT"/>
        </w:rPr>
        <w:t>Time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rtl w:val="true"/>
          <w:lang w:eastAsia="it-IT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eastAsia="it-IT"/>
        </w:rPr>
        <w:t xml:space="preserve">שחרר כמה להיטים כובשי מצעדים בעשור הראשון של שנות ה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lang w:eastAsia="it-IT"/>
        </w:rPr>
        <w:t>2000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rtl w:val="true"/>
          <w:lang w:eastAsia="it-IT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eastAsia="it-IT"/>
        </w:rPr>
        <w:t>והפך לאחד משדרי הרדיו המשפיעים ביותר והמובילים באיטליה בעשור השני כמנהל התוכניות של תחנת הדאנס החשובה ביותר באיטליה</w:t>
      </w:r>
      <w:r>
        <w:rPr>
          <w:rFonts w:ascii="Arial" w:hAnsi="Arial" w:eastAsia="Times New Roman"/>
          <w:color w:val="333333"/>
          <w:sz w:val="28"/>
          <w:sz w:val="28"/>
          <w:szCs w:val="28"/>
          <w:shd w:fill="FFFFFF" w:val="clear"/>
          <w:rtl w:val="true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lang w:eastAsia="it-IT"/>
        </w:rPr>
        <w:t>M2O</w:t>
      </w: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rtl w:val="true"/>
          <w:lang w:eastAsia="it-IT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eastAsia="it-IT"/>
        </w:rPr>
        <w:t xml:space="preserve">עם תכנית אישית פופולרית 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lang w:eastAsia="it-IT"/>
        </w:rPr>
        <w:t>The Bomb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shd w:fill="FFFFFF" w:val="clear"/>
          <w:rtl w:val="true"/>
          <w:lang w:eastAsia="it-IT"/>
        </w:rPr>
        <w:t xml:space="preserve"> !</w:t>
      </w:r>
    </w:p>
    <w:p>
      <w:pPr>
        <w:pStyle w:val="Normal"/>
        <w:bidi w:val="1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DJ Ros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 בימים אלו סינגל חדש עם הזמרת הצרפתייה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Kumi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eastAsia="it-IT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  <w:lang w:eastAsia="it-IT"/>
        </w:rPr>
        <w:t xml:space="preserve">והוק חזק של חצוצרות שזוכה מידית לתשואות בצרפת ובבלגיה מתחנות הרדיו המובילות ומאושיות דאנס כמ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Bob Sincla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אגדי שמציין אותו כ “</w:t>
      </w:r>
      <w:r>
        <w:rPr>
          <w:rFonts w:cs="Arial" w:ascii="Arial" w:hAnsi="Arial"/>
          <w:b/>
          <w:bCs/>
          <w:sz w:val="28"/>
          <w:szCs w:val="28"/>
        </w:rPr>
        <w:t>Tres Cool</w:t>
      </w:r>
      <w:r>
        <w:rPr>
          <w:rFonts w:cs="Arial" w:ascii="Arial" w:hAnsi="Arial"/>
          <w:b/>
          <w:bCs/>
          <w:sz w:val="28"/>
          <w:szCs w:val="28"/>
          <w:rtl w:val="true"/>
        </w:rPr>
        <w:t>”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ד בבד מתקדם המצעד הדאנס האיטלקי ומוחתם לשחרור מקומי בטריטוריות הגדולות של אירופה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14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1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49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149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8:00Z</dcterms:created>
  <dc:creator>Oren</dc:creator>
  <dc:description/>
  <dc:language>en-US</dc:language>
  <cp:lastModifiedBy>Oren</cp:lastModifiedBy>
  <dcterms:modified xsi:type="dcterms:W3CDTF">2019-06-18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