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bookmarkStart w:id="0" w:name="_GoBack"/>
      <w:r>
        <w:rPr>
          <w:rFonts w:ascii="Arial" w:hAnsi="Arial" w:asciiTheme="minorBidi" w:hAnsiTheme="minorBidi"/>
          <w:b/>
          <w:bCs/>
          <w:sz w:val="44"/>
          <w:szCs w:val="44"/>
        </w:rPr>
        <w:t>The Kasbah - Nais Balamo</w:t>
      </w:r>
      <w:bookmarkEnd w:id="0"/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e Kasbah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חדשים את להיט הענקים שהפך לקלאסיקה עולמית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Nais Balamo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גרסה דיפית אתנית נפלאה לקיץ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ragoudi Ton Gifton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נכתב ע״י המלחין היוונ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ionysios Tsaknis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זכה להצלחה עולמית אדירה עם עשרות ביצועים בשפות שונות ביניהם ביצועים ביוונית ש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leni Vitali, Glykeri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Nikos Verti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יר הנושא בספרדית 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Vengo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סרטו עטור השבחים של הבמא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ony Gatlif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גם זכה לביצוע נפלא </w:t>
      </w:r>
    </w:p>
    <w:p>
      <w:pPr>
        <w:pStyle w:val="Normal"/>
        <w:bidi w:val="1"/>
        <w:spacing w:lineRule="auto" w:line="276"/>
        <w:jc w:val="center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ל יסמין לוי ולפחות שתי אדפטציות מקומיות עם ביצועים של חיים מש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לי לוזון  ורבים אחר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e Kasbah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וא שם הפרויקט החדש של המפיק והדיג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יי היווני</w:t>
      </w:r>
    </w:p>
    <w:p>
      <w:pPr>
        <w:pStyle w:val="Normal"/>
        <w:bidi w:val="1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Pantelis Kotakis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מחלוצי הז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'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אנר של מוסיקת הדאנס האתנית עם רקורד מפואר של הפקות משובחות ורמיקסים בכללם הרמיקס שלו ל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Stanga</w:t>
      </w:r>
    </w:p>
    <w:p>
      <w:pPr>
        <w:pStyle w:val="Normal"/>
        <w:bidi w:val="1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של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Sagi Abitbul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שזכה לפופולריות רבה והגיע ל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.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מיליון צפיות ביוטיוב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Nais Balamo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הוא להיט דיפי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אתני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אווירתי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דינאמי ועכשווי לקיץ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019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קבלו אותו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12:00Z</dcterms:created>
  <dc:creator>Microsoft Office User</dc:creator>
  <dc:description/>
  <dc:language>en-US</dc:language>
  <cp:lastModifiedBy>Microsoft Office User</cp:lastModifiedBy>
  <dcterms:modified xsi:type="dcterms:W3CDTF">2019-06-23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