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123950</wp:posOffset>
            </wp:positionH>
            <wp:positionV relativeFrom="margin">
              <wp:posOffset>-895350</wp:posOffset>
            </wp:positionV>
            <wp:extent cx="7515225" cy="2050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שלווה ברט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56"/>
          <w:szCs w:val="56"/>
          <w:rtl w:val="true"/>
        </w:rPr>
        <w:t>"</w:t>
      </w:r>
      <w:r>
        <w:rPr>
          <w:sz w:val="56"/>
          <w:sz w:val="56"/>
          <w:szCs w:val="56"/>
          <w:rtl w:val="true"/>
        </w:rPr>
        <w:t>אנשים בעולם</w:t>
      </w:r>
      <w:r>
        <w:rPr>
          <w:sz w:val="56"/>
          <w:szCs w:val="56"/>
          <w:rtl w:val="true"/>
        </w:rPr>
        <w:t>"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תוך הסרט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נורית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שלווה ברטי במחווה מרגשת למלחין שייקה פייקוב</w:t>
      </w:r>
      <w:bookmarkStart w:id="0" w:name="_GoBack"/>
      <w:bookmarkEnd w:id="0"/>
      <w:r>
        <w:rPr>
          <w:sz w:val="28"/>
          <w:sz w:val="28"/>
          <w:szCs w:val="28"/>
          <w:u w:val="single"/>
          <w:rtl w:val="true"/>
        </w:rPr>
        <w:t xml:space="preserve"> לרגל יום הולדתו</w:t>
      </w:r>
      <w:r>
        <w:rPr>
          <w:sz w:val="28"/>
          <w:szCs w:val="28"/>
          <w:u w:val="single"/>
          <w:rtl w:val="true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ל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ודו ברק         לח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ייקה פייקו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צינת הש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שים בעול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צרובה לרובינו בזיכרון ולקוח מהסרט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ורית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לאסיקה ישראלית אהובה ומרגשת בכיכובם של יונה אליאן וששי קש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ונה הזמרת שלווה ברטי משלבת את השיר בהופעותיה והשיר זוכה לאהדה רבה מצד הקה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ר מעלה את אותו זיכרון ישן וקצת עצוב במילותיו המרגשות וליבינו מחסיר פע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יר נכלל באלבום מופע החדש ש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ה פה וש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יצא לא מזמ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עת שלווה מוציאה לאור את הגרסה שלה לשיר באהבה וכבוד רב וכמחווה ליום הולדתו של פייקוב שיחול ב </w:t>
      </w:r>
      <w:r>
        <w:rPr>
          <w:sz w:val="28"/>
          <w:szCs w:val="28"/>
        </w:rPr>
        <w:t>5.7.2019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נו לו כבוד 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בברכ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160"/>
        <w:jc w:val="left"/>
        <w:rPr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87045</wp:posOffset>
          </wp:positionV>
          <wp:extent cx="7990205" cy="6375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9020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6c5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b3f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3f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3f7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b3f7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5ABC18-0751-4DB3-AE06-EA46EC2C1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6:56:00Z</dcterms:created>
  <dc:creator>Sivan Pasternak</dc:creator>
  <dc:description/>
  <dc:language>en-US</dc:language>
  <cp:lastModifiedBy>eyalpj</cp:lastModifiedBy>
  <dcterms:modified xsi:type="dcterms:W3CDTF">2019-06-26T1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