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98" w:leader="none"/>
          <w:tab w:val="center" w:pos="4153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זוהר לוי</w:t>
      </w:r>
      <w:r>
        <w:rPr>
          <w:b/>
          <w:bCs/>
          <w:sz w:val="52"/>
          <w:szCs w:val="52"/>
          <w:rtl w:val="true"/>
        </w:rPr>
        <w:t>-</w:t>
      </w:r>
      <w:r>
        <w:rPr>
          <w:b/>
          <w:b/>
          <w:bCs/>
          <w:sz w:val="52"/>
          <w:sz w:val="52"/>
          <w:szCs w:val="52"/>
          <w:rtl w:val="true"/>
        </w:rPr>
        <w:t>עברה שנ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והר לוי נכנסת לחיינו בקולה היפה והייחודי וסוחפת אותנו עם סינגל הבכורה של</w:t>
      </w: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>ה שכתבה והלחינה בעצמה</w:t>
      </w:r>
      <w:r>
        <w:rPr>
          <w:b/>
          <w:bCs/>
          <w:sz w:val="32"/>
          <w:szCs w:val="32"/>
          <w:rtl w:val="true"/>
        </w:rPr>
        <w:t>-"</w:t>
      </w:r>
      <w:r>
        <w:rPr>
          <w:b/>
          <w:b/>
          <w:bCs/>
          <w:sz w:val="32"/>
          <w:sz w:val="32"/>
          <w:szCs w:val="32"/>
          <w:rtl w:val="true"/>
        </w:rPr>
        <w:t>עברה שנה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זמנים להאזין לביצוע סוחף וממכר עם מנגינה שלא יוצאת מהראש ומילים שנכנסות אל הלב  מהרגע הראשון ששומעים את השי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והר מסומנת 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בר הגדול הבא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בעולם המוזיקה הישראלי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זוהר הינה יוצרת חסרת מעצורים והמילים של השיר הן מראה לנשמתה שמזמינה אתכם להיכנס לנבכי ליבה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יצירת קש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וה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052-834355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יו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052-872360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harlevi0903@gmail.c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5:00Z</dcterms:created>
  <dc:creator>‏‏משתמש Windows</dc:creator>
  <dc:description/>
  <dc:language>en-US</dc:language>
  <cp:lastModifiedBy>eyalpj</cp:lastModifiedBy>
  <dcterms:modified xsi:type="dcterms:W3CDTF">2019-06-27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