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ני כ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"</w:t>
      </w:r>
      <w:r>
        <w:rPr>
          <w:sz w:val="44"/>
          <w:sz w:val="44"/>
          <w:szCs w:val="44"/>
          <w:rtl w:val="true"/>
        </w:rPr>
        <w:t>האדם ההומני</w:t>
      </w:r>
      <w:r>
        <w:rPr>
          <w:sz w:val="44"/>
          <w:szCs w:val="44"/>
        </w:rPr>
        <w:t>"</w:t>
      </w:r>
    </w:p>
    <w:p>
      <w:pPr>
        <w:pStyle w:val="Normal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בני כץ       הפקה</w:t>
      </w:r>
      <w:r>
        <w:rPr>
          <w:rtl w:val="true"/>
        </w:rPr>
        <w:t xml:space="preserve">: </w:t>
      </w:r>
      <w:r>
        <w:rPr>
          <w:rtl w:val="true"/>
        </w:rPr>
        <w:t>יואל בן שמחון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GB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וא מגיע מעולם התקשורת והפרס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ידי פעם נחה עליו הרוח והוא היה כותב ושם במגירה עד שהצטברו לו מספיק שי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לאחרונה החליט להוציא אותם מהמג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עשות סדר ולהגשים את החלום היש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בנעוריו היה חבר בלהקה שניגנה משירי הביטלס והסטונ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כץ מגיש את השירים בצורה כ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ינו מתיימר להתפאר בשירה מהוקצעת אבל כן להנגיש נושאים שקרובים אל לי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והפע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טקסט נשכ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פוליט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,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אקטואלי ובוע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כי חד למי שאוהב להקש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כי צלול למי שאוהב לצל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.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י שלא יקשיב יפספס את העתיד והוא נשמע מאוד ברור מפיו של ב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אדם ההומני שוקל בקרי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מתי הזמן מתאים למלחמות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eastAsia="Times New Roman" w:cs="Arial"/>
          <w:color w:val="222222"/>
          <w:sz w:val="28"/>
          <w:szCs w:val="28"/>
          <w:lang w:eastAsia="en-GB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לצבא יש כוונות טו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  <w:lang w:eastAsia="en-GB"/>
        </w:rPr>
        <w:t>העם רוצה תוצאות ברו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  <w:lang w:eastAsia="en-GB"/>
        </w:rPr>
        <w:t>"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6:00Z</dcterms:created>
  <dc:creator>galitk2</dc:creator>
  <dc:description/>
  <dc:language>en-US</dc:language>
  <cp:lastModifiedBy>galitk2</cp:lastModifiedBy>
  <dcterms:modified xsi:type="dcterms:W3CDTF">2019-06-2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