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  <w:lang w:val="en-US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4"/>
          <w:sz w:val="44"/>
          <w:szCs w:val="44"/>
          <w:rtl w:val="true"/>
          <w:lang w:val="en-US"/>
        </w:rPr>
        <w:t xml:space="preserve">אביחי לוי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  <w:lang w:val="en-US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  <w:lang w:val="en-US"/>
        </w:rPr>
        <w:t>ביני לבינך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  <w:lang w:val="en-US"/>
        </w:rPr>
        <w:t>"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אביחי לוי הוא איש של מילים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בוגר הקונסרבטוריון הישראלי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פסנתרן ומלחין קלאסי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איש של מוסיקה מחד ומאידך איש של טכנולוגיה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לאחרונה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אט אט מוציא לאור אביחי את שיריו המבטאים מצבים ורגעים מחייו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לעיתים דימיוניים ולעיתים ממשיים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>.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 xml:space="preserve">אביחי </w:t>
      </w:r>
      <w:r>
        <w:rPr>
          <w:sz w:val="28"/>
          <w:sz w:val="28"/>
          <w:szCs w:val="28"/>
          <w:rtl w:val="true"/>
        </w:rPr>
        <w:t xml:space="preserve">פרסם ספר שירה על מוסיקה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ים לקו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טו לפסנתר של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יקובסקי</w:t>
      </w:r>
      <w:r>
        <w:rPr>
          <w:sz w:val="28"/>
          <w:szCs w:val="28"/>
          <w:rtl w:val="true"/>
        </w:rPr>
        <w:t xml:space="preserve">"  – </w:t>
      </w:r>
      <w:r>
        <w:rPr>
          <w:sz w:val="28"/>
          <w:sz w:val="28"/>
          <w:szCs w:val="28"/>
          <w:rtl w:val="true"/>
        </w:rPr>
        <w:t xml:space="preserve">כתב  את </w:t>
      </w:r>
      <w:r>
        <w:rPr>
          <w:sz w:val="28"/>
          <w:sz w:val="28"/>
          <w:szCs w:val="28"/>
          <w:rtl w:val="true"/>
          <w:lang w:val="en-US"/>
        </w:rPr>
        <w:t>“</w:t>
      </w:r>
      <w:r>
        <w:rPr>
          <w:sz w:val="28"/>
          <w:szCs w:val="28"/>
          <w:lang w:val="en-US"/>
        </w:rPr>
        <w:t>algorithm and blues</w:t>
      </w:r>
      <w:r>
        <w:rPr>
          <w:sz w:val="28"/>
          <w:szCs w:val="28"/>
          <w:rtl w:val="true"/>
          <w:lang w:val="en-US"/>
        </w:rPr>
        <w:t>”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תזה בתואר שני באוניברסיטת תל אביב על הלחנה ממוחשבת בסגנון הבל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בר בלהקת הר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ט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ביחי מספר על השי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יני ובינך הוא שיר רוק בניחוח של פע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ם גרוב חזק של גיטרות ופסנת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עיבוד מיוחד של גדי ב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נו מחכים לאהבה הנכונה לפעמים כל חיי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השיר מביט אחורה על כל מה שהי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יני ובינ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מה שיכול היה לה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הפזמון של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חכה ל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דגיש את האכזבה והתקווה הנצח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יר חז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קפיץ אך צבוע בצבעים אפל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פרטים נוספים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גלית קאשי </w:t>
      </w:r>
      <w:r>
        <w:rPr>
          <w:sz w:val="28"/>
          <w:szCs w:val="28"/>
          <w:u w:val="single"/>
        </w:rPr>
        <w:t>052264095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6700</wp:posOffset>
                </wp:positionH>
                <wp:positionV relativeFrom="paragraph">
                  <wp:posOffset>302895</wp:posOffset>
                </wp:positionV>
                <wp:extent cx="4572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21pt;mso-wrap-distance-left:9pt;mso-wrap-distance-right:9pt;mso-wrap-distance-top:0pt;mso-wrap-distance-bottom:0pt;margin-top:23.85pt;mso-position-vertical-relative:text;margin-left:321pt;mso-position-horizontal-relative:margin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1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613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G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9:00Z</dcterms:created>
  <dc:creator>Levy,Avichai</dc:creator>
  <dc:description/>
  <dc:language>en-US</dc:language>
  <cp:lastModifiedBy>galitk2</cp:lastModifiedBy>
  <dcterms:modified xsi:type="dcterms:W3CDTF">2019-07-04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