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ברק אבסקר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>הכל משתבש לטובה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ילים ולחן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רק אבסקר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פקה מוזיקלית</w:t>
      </w:r>
      <w:r>
        <w:rPr>
          <w:rFonts w:eastAsia="Tahoma" w:cs="Tahoma" w:ascii="Tahoma" w:hAnsi="Tahoma"/>
          <w:sz w:val="24"/>
          <w:szCs w:val="24"/>
          <w:rtl w:val="true"/>
        </w:rPr>
        <w:t>: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פטריק סבג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סינגל ראשון מתוך אלבום הבכורה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381250" cy="238125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מילים יש כוח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פעמים יש להן כוח לשנות את המציאות וברוב הזמן יש להן כוח לגרום לנו להבין דבר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ראות את המציאות בצורה חיובית יותר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הצליח להבין שגם אם דברים לא הולכים בדרך שבה רצינו שהם ילכו זה לא קורה סתם ושדברים משתבשים לטובה</w:t>
      </w:r>
      <w:r>
        <w:rPr>
          <w:rFonts w:eastAsia="Tahoma" w:cs="Tahoma" w:ascii="Tahoma" w:hAnsi="Tahoma"/>
          <w:sz w:val="24"/>
          <w:szCs w:val="24"/>
          <w:rtl w:val="true"/>
        </w:rPr>
        <w:t>.</w:t>
        <w:br/>
        <w:t xml:space="preserve"> </w:t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אלבום הבכורה של ברק אבסקר </w:t>
      </w:r>
      <w:r>
        <w:rPr>
          <w:rFonts w:eastAsia="Tahoma" w:cs="Tahoma" w:ascii="Tahoma" w:hAnsi="Tahoma"/>
          <w:sz w:val="24"/>
          <w:szCs w:val="24"/>
          <w:rtl w:val="true"/>
        </w:rPr>
        <w:t>(</w:t>
      </w:r>
      <w:r>
        <w:rPr>
          <w:rFonts w:eastAsia="Tahoma" w:cs="Tahoma" w:ascii="Tahoma" w:hAnsi="Tahoma"/>
          <w:sz w:val="24"/>
          <w:szCs w:val="24"/>
        </w:rPr>
        <w:t>24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עתיד לצאת בשנה הקרובה הוא אלבום שמורכב מיצירות המתארות את סיפור חייו של ברק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חווי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ירועים משמחים לצד אכזב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דאגות ואהב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כל נכנס איתו לאולפן ההקלטות נעטף בתמהיל ייחודי אשר משלב פולק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רוק ומוזיקה אתנית והופק על ידי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פטריק סבג</w:t>
      </w:r>
      <w:r>
        <w:rPr>
          <w:rFonts w:eastAsia="Tahoma" w:cs="Tahoma" w:ascii="Tahoma" w:hAnsi="Tahoma"/>
          <w:sz w:val="24"/>
          <w:szCs w:val="24"/>
          <w:rtl w:val="true"/>
        </w:rPr>
        <w:t>.</w:t>
        <w:br/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ברק</w:t>
      </w:r>
      <w:r>
        <w:rPr>
          <w:rFonts w:eastAsia="Tahoma"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כל משתבש לטובה נכתב מתוך השראה של החיבור לבן אדם שתמיד ידע להרים אותך למעל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זה יכול להיות בעזרת חיוך או כמה מילים שיתקנו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ישנו את מה שמעיק עליך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כל אחד צריך בחייו לפחות אדם אחד כזה ופסקול שלם שיתנגן ברקע וישחרר את המועק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הרגע הראשון שדרכתי באולפן של פטריק הרגשתי את הכימיה באוויר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כמה שהחיבור הזה נכון לי ולמוזיקה שלי</w:t>
      </w:r>
      <w:r>
        <w:rPr>
          <w:rFonts w:eastAsia="Tahoma" w:cs="Tahoma" w:ascii="Tahoma" w:hAnsi="Tahoma"/>
          <w:sz w:val="24"/>
          <w:szCs w:val="24"/>
          <w:rtl w:val="true"/>
        </w:rPr>
        <w:t>".</w:t>
        <w:br/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שנים האחרונות ברק מופיע ללא הפסק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וא והגיטרה שלו יצאו למסע לאורך כל הארץ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סע שבו הוא הגיע לקהל חדש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חיזק קהל קיים ובעיקר הרגיש איך היצירה שלו מצליחה לגעת באנש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זה לא מסע פשוט אבל זה חלק מ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אני מאמין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ל ברק והקשר האישי והישיר שלו אל מול הקהל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         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לפרטים נוספים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דנה לוגסי </w:t>
      </w:r>
      <w:r>
        <w:rPr>
          <w:rFonts w:eastAsia="Tahoma" w:cs="Tahoma" w:ascii="Tahoma" w:hAnsi="Tahoma"/>
          <w:b/>
          <w:sz w:val="24"/>
          <w:szCs w:val="24"/>
        </w:rPr>
        <w:t>dana@danapr.co.il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2876550" cy="57404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