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פנה דרוקר – המלאך השומ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94050" cy="1775460"/>
            <wp:effectExtent l="0" t="0" r="0" b="0"/>
            <wp:docPr id="1" name="תמונה 1" descr="http://patiphon.co.il/Res/Artists/5789/1/f348f7ad-eca8-4ce1-9f8b-2647bb0347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http://patiphon.co.il/Res/Artists/5789/1/f348f7ad-eca8-4ce1-9f8b-2647bb03476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פנה דרוקר ילידת הארץ </w:t>
      </w:r>
      <w:r>
        <w:rPr>
          <w:sz w:val="24"/>
          <w:szCs w:val="24"/>
        </w:rPr>
        <w:t>196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שבת ראשו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ציון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ר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ציאה את ספר שירי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 אח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וצאת אופיר ביכורים  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1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יתים גם מלחינה את שיר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סקת בעיצוב גרפי לפרנסת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לדה למדה מו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ילית וגי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ה במקהלת בית 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ל ההתבגרות 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ה שירים והופיעה עם חברים בראשון ל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גרותה הייתה זמרת אלט במקהלה הקאמרית 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אביב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הלה קלאסית של חובבים ברמה גבוהה בניצוחו של מיכאל שנ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במשך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קליטה סינגל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דואט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 ככה ה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חד עם בן זוגה הזמר והיוצ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ר פוראי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.2019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ניים כותבים שירים ומופיעים יח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לות ה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לאך השומ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נכתבו בהיותה בת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 משבר נפש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לחן נכתב יותר מאו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היותה בת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קלטה סקיצה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צוע הוקלט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.7.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מפיק המוסיקלי ראובן חיון שגם עיבד וניגן על כל הכל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מדבר על הצורך או האמונה במלאכים שיש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וו ויצילו בעת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צוקה וקושי בחיים הלא פשוט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לי הכוונה לא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ווקא למלאכים שבשמיים אלא כאלו שעל 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 אנוש שיאה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י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מכו ויחמל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יבוד הוא בסגנון רוק של סוף שנות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עם זיקה מובהקת לביטלס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דפנה משמשת גם כמרצה מטעם עמותת אנו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צאות שמטרתן להוות השראה למתמודדי 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ותיהם ואנשי המקצוע שסבי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וות דוגמא לתהליך שיקום שהצליח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מובן משלבת את שיריה בהרצאותיה</w:t>
      </w:r>
      <w:r>
        <w:rPr>
          <w:sz w:val="24"/>
          <w:szCs w:val="24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21:49:00Z</dcterms:created>
  <dc:creator>dafna drucker</dc:creator>
  <dc:description/>
  <dc:language>en-US</dc:language>
  <cp:lastModifiedBy>eyalpj</cp:lastModifiedBy>
  <dcterms:modified xsi:type="dcterms:W3CDTF">2019-07-22T07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