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bookmarkStart w:id="0" w:name="_GoBack"/>
      <w:r>
        <w:rPr>
          <w:rFonts w:ascii="Arial" w:hAnsi="Arial" w:asciiTheme="minorBidi" w:hAnsiTheme="minorBidi"/>
          <w:b/>
          <w:bCs/>
          <w:sz w:val="40"/>
          <w:szCs w:val="40"/>
        </w:rPr>
        <w:t>Miranda -Vamos A La Playa - Summer Remix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רכב היורו פופ הצרפת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irand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חרר לראשונה את להיט הענקים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Vamos A La Play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כבש את כל אירופה ובין כותביו גם נועם קניאל הישראל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שורים אחר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קיץ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וא רואה אור מחדש עם חבילת רמיקס עדכנית שמותאמת לסאונד העכשוו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היט החופש והנופש האולטימטיב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1:00Z</dcterms:created>
  <dc:creator>Microsoft Office User</dc:creator>
  <dc:description/>
  <dc:language>en-US</dc:language>
  <cp:lastModifiedBy>Microsoft Office User</cp:lastModifiedBy>
  <dcterms:modified xsi:type="dcterms:W3CDTF">2019-08-0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