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עומד מול הים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סינגל ראשון לאיל לנזיני מתוך האלבום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בית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24175" cy="292417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אין הרבה אנשים שכותבים את השם איל עם י</w:t>
      </w:r>
      <w:r>
        <w:rPr>
          <w:rFonts w:eastAsia="Times New Roman" w:cs="Arial" w:ascii="Arial" w:hAnsi="Arial"/>
          <w:color w:val="000000"/>
          <w:rtl w:val="true"/>
        </w:rPr>
        <w:t xml:space="preserve">' </w:t>
      </w:r>
      <w:r>
        <w:rPr>
          <w:rFonts w:ascii="Arial" w:hAnsi="Arial" w:eastAsia="Times New Roman"/>
          <w:color w:val="000000"/>
          <w:rtl w:val="true"/>
        </w:rPr>
        <w:t>אח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זו החלטה מודעת לקחת שם נפוץ ולשים אותו במסגרת קצת שונה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המסגרת הזו גורמת לאדם שממול להתעכב למשך כמה שניו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למרות שהוא יודע שהוא בקרקע מוכרת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הוא מזהה את הש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לא צריך ניקוד ובכל זא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יש כאן משהו אחר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הבחירה הזו תקפה גם לשם של איל לנזיני וגם למוזיקה שלו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מלודית אך לא צפוי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משלבת מילים חשופו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ירה ללא אפקטים מיוחדים ועיבוד מושקע אבל לא מתאמץ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טוויסט על תבניות מוכרו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ילוב בין אביתר בנאי בעיבוד ודמיאן רייס בגוון הקול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משהו מעניי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קצת מוכר וגם לא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משהו נעים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 xml:space="preserve">בסינגל הבכורה 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עומד מול הים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המאזין נכנס לנעליו של איל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לרגע בו הוא מאפשר לגוף ולנפש לשהות איפה שהמורכבויות רוחשו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השקרים מתקיימים יחד עם האמ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הספרים והמציאות מתלכדים ואפשר להתבונ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לבהות באוויר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לברוח ולשתוק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ההזדהות של אחרים עם השיר הפיגו אצל איל קצת מתחושת הבדי</w:t>
      </w:r>
      <w:bookmarkStart w:id="0" w:name="_GoBack"/>
      <w:bookmarkEnd w:id="0"/>
      <w:r>
        <w:rPr>
          <w:rFonts w:ascii="Arial" w:hAnsi="Arial" w:eastAsia="Times New Roman"/>
          <w:color w:val="000000"/>
          <w:rtl w:val="true"/>
        </w:rPr>
        <w:t>דות וחוסר הוודאות שהולידו אותו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עומד מול הים הוא הסינגל הראשון מתוך האלבום 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בית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אלבום קונספט ובו שמונה שירים שמרכיבים יחד מסע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עוברים בתחנות בהן פסע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קטיף תפוחים בצפו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נקודת השבר שבחיפוש אחר אהב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נת השירות בקיבוץ לוטן שבערב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הפחד להתבגר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התהיות הקיומיות על המושג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טבעי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ומה קורה כשאנחנו עושים דברים שהם מנוגדים לדמות שלנו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השיר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טבעי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נכתב בזמן אכילת פלאפל בהליכה ברחוב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פעולה שהיא לא טבעית עבור אף אחד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אבל גם קצת כן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 xml:space="preserve">ביצירת האלבום לקחו חלק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יונתן לויטל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יהוא ירון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קוסטה קפלן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יעל איזנברג</w:t>
      </w:r>
      <w:r>
        <w:rPr>
          <w:rFonts w:ascii="Arial" w:hAnsi="Arial" w:eastAsia="Times New Roman"/>
          <w:color w:val="000000"/>
          <w:rtl w:val="true"/>
        </w:rPr>
        <w:t xml:space="preserve"> וגם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יהלי סובול</w:t>
      </w:r>
      <w:r>
        <w:rPr>
          <w:rFonts w:ascii="Arial" w:hAnsi="Arial" w:eastAsia="Times New Roman"/>
          <w:color w:val="000000"/>
          <w:rtl w:val="true"/>
        </w:rPr>
        <w:t xml:space="preserve"> שהפציע כדי לעזור לחדד את המילים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איל מופיע כקלידן לצד אמנים כמו </w:t>
      </w:r>
      <w:r>
        <w:rPr>
          <w:rFonts w:eastAsia="Times New Roman" w:cs="Arial" w:ascii="Arial" w:hAnsi="Arial"/>
          <w:color w:val="000000"/>
        </w:rPr>
        <w:t>Folly Tree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איזי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נועם בנאי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יובל בנאי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טל אור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אביגייל רוז ואחרים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בימים אלו הוא גם המלווה והמפיק המוזיקלי של המופע והאלבום החדש של חן לב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ארי שיוצא בקרוב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ובין לבין כותב מוזיקה להצגות ולסרטים 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יחסי ציבו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ירב בלומנפל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054-619866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78585" cy="827405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66750" cy="666750"/>
            <wp:effectExtent l="0" t="0" r="0" b="0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38c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5</Words>
  <Characters>1379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10:00Z</dcterms:created>
  <dc:creator>Merav</dc:creator>
  <dc:description/>
  <dc:language>en-US</dc:language>
  <cp:lastModifiedBy>Merav</cp:lastModifiedBy>
  <dcterms:modified xsi:type="dcterms:W3CDTF">2019-08-02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