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>טיול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>סינגל חדש ל</w:t>
      </w:r>
      <w:r>
        <w:rPr>
          <w:rFonts w:eastAsia="Arial" w:cs="Arial" w:ascii="Arial" w:hAnsi="Arial"/>
          <w:b/>
          <w:sz w:val="36"/>
          <w:szCs w:val="36"/>
          <w:rtl w:val="true"/>
        </w:rPr>
        <w:t>-</w:t>
      </w:r>
      <w:r>
        <w:rPr>
          <w:rFonts w:eastAsia="Arial" w:cs="Arial" w:ascii="Arial" w:hAnsi="Arial"/>
          <w:b/>
          <w:sz w:val="36"/>
          <w:szCs w:val="36"/>
        </w:rPr>
        <w:t>ELE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tl w:val="true"/>
        </w:rPr>
        <w:drawing>
          <wp:inline distT="0" distB="0" distL="0" distR="0">
            <wp:extent cx="1962150" cy="19621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22"/>
          <w:szCs w:val="22"/>
          <w:rtl w:val="true"/>
        </w:rPr>
        <w:br/>
      </w:r>
      <w:r>
        <w:rPr>
          <w:rFonts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ל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ם הילה עגנון ובניהו קניסטר</w:t>
      </w:r>
      <w:r>
        <w:rPr>
          <w:rFonts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" w:hAnsi="Arial" w:cs="Arial"/>
          <w:color w:val="222222"/>
          <w:sz w:val="36"/>
          <w:szCs w:val="36"/>
        </w:rPr>
      </w:pP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שיתוף הפעולה בין השניים החל כפרויקט גמר לפני שלוש שנים ב</w:t>
      </w:r>
      <w:r>
        <w:rPr>
          <w:rFonts w:cs="Arial" w:ascii="Arial" w:hAnsi="Arial"/>
          <w:color w:val="222222"/>
          <w:sz w:val="32"/>
          <w:szCs w:val="32"/>
          <w:rtl w:val="true"/>
        </w:rPr>
        <w:t>-</w:t>
      </w:r>
      <w:r>
        <w:rPr>
          <w:rFonts w:cs="Arial" w:ascii="Arial" w:hAnsi="Arial"/>
          <w:color w:val="222222"/>
          <w:sz w:val="32"/>
          <w:szCs w:val="32"/>
        </w:rPr>
        <w:t>MUZIK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כללה להפקה מוזיקלית ויצירה עכשווית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שם המשיכו לעבודה משותפת על אלבום הבכורה שלהם</w:t>
      </w:r>
      <w:r>
        <w:rPr>
          <w:rFonts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טיול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הוא הסינגל הראשון מתוך האלבום 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חשבות בנוף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שעתיד לצאת בשנה הבא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שיר מורגשים משחקי כוחות הנובעים ממערכת יחסים תלותית ומורכבת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ך ההשראה לכתיבת השיר הגיעה ממקום בלתי שגרתי</w:t>
      </w:r>
      <w:r>
        <w:rPr>
          <w:rFonts w:cs="Arial" w:ascii="Arial" w:hAnsi="Arial"/>
          <w:color w:val="222222"/>
          <w:sz w:val="32"/>
          <w:szCs w:val="32"/>
          <w:rtl w:val="true"/>
        </w:rPr>
        <w:t>..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" w:hAnsi="Arial" w:cs="Arial"/>
          <w:color w:val="222222"/>
          <w:sz w:val="36"/>
          <w:szCs w:val="36"/>
        </w:rPr>
      </w:pP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אלבום מאפשר הצצה אל תוך נבכי הנפש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ל נקודות הגאות והשפל בחי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כל שיר מייצר אווירה ורגש דומיננטי אחר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עוד מחשבה בנוף הנפשי</w:t>
      </w:r>
      <w:r>
        <w:rPr>
          <w:rFonts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חשבות בנוף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נע בין הוקים מלודיים קליטים שכיף לשיר אית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דרך שירים אקוסטיים נוגים עם נגיעות אלקטרוניקה ועד לגיטרות רוק חורכות וסינטיסייזרים אפלים צועק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לה מביאים עומק רגשי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פגינים יצירתיות ומקוריות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ציירים תמונה חדשה ואקלקטית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שנוגעת בכל קשת הרגשות</w:t>
      </w:r>
      <w:r>
        <w:rPr>
          <w:rFonts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160"/>
        <w:jc w:val="center"/>
        <w:rPr>
          <w:rFonts w:ascii="Arial" w:hAnsi="Arial" w:cs="Arial"/>
          <w:color w:val="222222"/>
          <w:sz w:val="36"/>
          <w:szCs w:val="36"/>
        </w:rPr>
      </w:pP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אלבום ניכרות ההשפעות של ענבל פרלמוטר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סף אמדורסקי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ניין אינץ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ניילז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רדיוהד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פיונה אפל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גארבג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'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פורטיסהד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נינט טייב ועוד רבים וטובים</w:t>
      </w:r>
      <w:r>
        <w:rPr>
          <w:rFonts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6d7f4e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8b39e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6LhlihdJ4+TIL0umtYsgC/QE1Jg==">AMUW2mWx4n607aCRM2H/srim5ah/22GbLIDzWZVdjj6NVvAzMwnZT0kgkA8yEC5m8f6gYQfJ0uF33dG9EGLy32tjeRB+E8vXBLgqOvieMYvJrl5nWMdY3mc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13:00Z</dcterms:created>
  <dc:creator>bnayahu knister</dc:creator>
  <dc:description/>
  <dc:language>en-US</dc:language>
  <cp:lastModifiedBy>eyalpj</cp:lastModifiedBy>
  <dcterms:modified xsi:type="dcterms:W3CDTF">2019-08-18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