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bookmarkStart w:id="0" w:name="_GoBack"/>
      <w:r>
        <w:rPr>
          <w:rFonts w:ascii="Arial" w:hAnsi="Arial" w:asciiTheme="minorBidi" w:hAnsiTheme="minorBidi"/>
          <w:b/>
          <w:bCs/>
          <w:sz w:val="36"/>
          <w:szCs w:val="36"/>
        </w:rPr>
        <w:t>Jamez Levels ft. Smacky - Non Ce N'est Pas Bon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ת הזמר הסורינאמ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Jamez Level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ם הלהיט החדש שלו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Non Ce N'est Pas Bo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הגיע השנה למקום הראשון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r. 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סורינאם ומשוחרר כעת בכל רחבי אירופ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Jamez Level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בר לראפר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macky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הפקה 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Non Ce N'est Pas Bon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ושר בצרפתי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לנדית והשפות המקומיות של האיים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סראנן טונגו ואוקן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ל רגאיי ביט קייצ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0:00Z</dcterms:created>
  <dc:creator>Microsoft Office User</dc:creator>
  <dc:description/>
  <dc:language>en-US</dc:language>
  <cp:lastModifiedBy>Microsoft Office User</cp:lastModifiedBy>
  <dcterms:modified xsi:type="dcterms:W3CDTF">2019-09-0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