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נרגש וגאה להציג בפניכם את השיר 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ובים יותר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וא הסינגל השלישי  שיצא מתוך האלבום השני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נשימות </w:t>
      </w:r>
      <w:r>
        <w:rPr>
          <w:rFonts w:cs="Arial"/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בליווי קליפ שבעניי הוא מרגש מאוד ונוגע לכולנו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ווה שירגש גם אתכם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טתי לכתוב בגוף ראשון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נכו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ני שאחראי על המילים והלחן וכמובן הביצו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שיר הז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ובים יותר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רגשתי כבר מרגע הכתיבה שהיצירה שייכת לכלל האנשים שב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שתי רגע של שמחה ועצב  גם יחד  כשהמילים עלו על הכת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עוד שיר אהבה איש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 שחשוב לי שתעברו יחד איתי את החוויה  בצרוף הקליפ  המיוחד  שזכה לעבור את ה</w:t>
      </w:r>
      <w:r>
        <w:rPr>
          <w:sz w:val="28"/>
          <w:szCs w:val="28"/>
        </w:rPr>
        <w:t>5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פיות  ותגובות  מרתקו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מונת הנושא  בחרתי לשים תמונה אישי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אני הילד הקטן שמחזיק  חזק חזק בשוליי השמלה של אימא  כי  כולנו זקוקים  להיאחז במשהו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תוך התמונה הזו  כתבתי את הש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חתי מאוד לארח בשיר את הזמר והיוצר  </w:t>
      </w:r>
      <w:r>
        <w:rPr>
          <w:b/>
          <w:b/>
          <w:bCs/>
          <w:sz w:val="28"/>
          <w:sz w:val="28"/>
          <w:szCs w:val="28"/>
          <w:rtl w:val="true"/>
        </w:rPr>
        <w:t>אליה גבאי</w:t>
      </w:r>
      <w:r>
        <w:rPr>
          <w:sz w:val="28"/>
          <w:sz w:val="28"/>
          <w:szCs w:val="28"/>
          <w:rtl w:val="true"/>
        </w:rPr>
        <w:t xml:space="preserve">  שנתן ביטוי  מיוחד בקולו  לנושא הש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רגע לפני הבחירות  אני רוצה להזכיר לכולנו  ש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כשאנחנו קרובים יות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נחנו טובי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סופו של דב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נחנו לא כל כך שונים אחד מהשנ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זנה וצפייה נע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sz w:val="28"/>
          <w:sz w:val="28"/>
          <w:szCs w:val="28"/>
          <w:rtl w:val="true"/>
        </w:rPr>
        <w:t>יוני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י</w:t>
      </w:r>
      <w:r>
        <w:rPr>
          <w:sz w:val="28"/>
          <w:szCs w:val="28"/>
          <w:rtl w:val="true"/>
        </w:rPr>
        <w:br/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yoni2540@gmail.com</w:t>
        </w:r>
      </w:hyperlink>
    </w:p>
    <w:p>
      <w:pPr>
        <w:pStyle w:val="Normal"/>
        <w:jc w:val="center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0545655593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6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i25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5:00Z</dcterms:created>
  <dc:creator>OWNER</dc:creator>
  <dc:description/>
  <dc:language>en-US</dc:language>
  <cp:lastModifiedBy>eyalpj</cp:lastModifiedBy>
  <dcterms:modified xsi:type="dcterms:W3CDTF">2019-09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