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47495</wp:posOffset>
            </wp:positionH>
            <wp:positionV relativeFrom="paragraph">
              <wp:posOffset>357505</wp:posOffset>
            </wp:positionV>
            <wp:extent cx="2199005" cy="2194560"/>
            <wp:effectExtent l="0" t="0" r="0" b="0"/>
            <wp:wrapNone/>
            <wp:docPr id="1" name="תמונה 2" descr="C:\Users\kendel\Downloads\באמצע החיים עטיפה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C:\Users\kendel\Downloads\באמצע החיים עטיפה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ירון בן שמעון –באמצע החיי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מילים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שי רותם </w:t>
      </w:r>
      <w:r>
        <w:rPr>
          <w:b/>
          <w:bCs/>
          <w:sz w:val="20"/>
          <w:szCs w:val="20"/>
          <w:rtl w:val="true"/>
        </w:rPr>
        <w:t xml:space="preserve">| </w:t>
      </w:r>
      <w:r>
        <w:rPr>
          <w:b/>
          <w:b/>
          <w:bCs/>
          <w:sz w:val="20"/>
          <w:sz w:val="20"/>
          <w:szCs w:val="20"/>
          <w:rtl w:val="true"/>
        </w:rPr>
        <w:t>לחן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לירון בן שמעון ואבירם גרופר </w:t>
      </w:r>
      <w:r>
        <w:rPr>
          <w:b/>
          <w:bCs/>
          <w:sz w:val="20"/>
          <w:szCs w:val="20"/>
          <w:rtl w:val="true"/>
        </w:rPr>
        <w:t xml:space="preserve">| </w:t>
      </w:r>
      <w:r>
        <w:rPr>
          <w:b/>
          <w:b/>
          <w:bCs/>
          <w:sz w:val="20"/>
          <w:sz w:val="20"/>
          <w:szCs w:val="20"/>
          <w:rtl w:val="true"/>
        </w:rPr>
        <w:t>הפקה מוסיקלית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אריאל טוכמן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גים מעוררים זיכרונות וגעגועים למי שלא נמצא אית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מילות השיר כתב שי רותם שאיבד את אחיו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וך נקודת המבט 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לד שנשאר ב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אימו ועל ההתמודדות היומיומית והכמיהה אל הילד שאבד</w:t>
      </w:r>
      <w:r>
        <w:rPr>
          <w:sz w:val="28"/>
          <w:szCs w:val="28"/>
          <w:rtl w:val="true"/>
        </w:rPr>
        <w:t>..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י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מילים פגעו בה כמו חץ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לחינה ביחד עם אבירם גרופ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על ההפקה המוזיקלית המהודקת אריאל טוכמ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זהו הסינגל האחרון מהאלבום החדש של לירו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חזו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זוכה לשבחים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ים והושק במועדון הזאפה בתל אבי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בקר המוזיקה עמוס אורן כתב ע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אמצע החיים</w:t>
      </w:r>
      <w:r>
        <w:rPr>
          <w:sz w:val="28"/>
          <w:szCs w:val="28"/>
          <w:rtl w:val="true"/>
        </w:rPr>
        <w:t>'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יר הורות כו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 אובדן וש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 חוסר יכולת להכיל את הצער</w:t>
      </w:r>
      <w:r>
        <w:rPr>
          <w:sz w:val="28"/>
          <w:szCs w:val="28"/>
          <w:rtl w:val="true"/>
        </w:rPr>
        <w:t>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זדקקות נואשת לתמיכה ונחמ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ת לא לבד במלחמה הזאת שלך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כל העולם בוכה על ילד שאבד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לא חשוב אם מדובר במקרה פרטי מסומן וברור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ני שהסיטואציה הזו של אובדן יל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תר מדי שכיחה בציבוריות הישראלית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ן שמעון מאירה אותה ברגישות האסרטיבית הראו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יש דבר כזה</w:t>
      </w:r>
      <w:r>
        <w:rPr>
          <w:sz w:val="28"/>
          <w:szCs w:val="28"/>
          <w:rtl w:val="true"/>
        </w:rPr>
        <w:t>."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פעות קרובות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1.09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בסרב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רושלים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7.1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מושב יונתן רמת הגולן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4.10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ראבי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</w:t>
      </w:r>
      <w:bookmarkStart w:id="0" w:name="_GoBack"/>
      <w:bookmarkEnd w:id="0"/>
      <w:r>
        <w:rPr>
          <w:sz w:val="28"/>
          <w:sz w:val="28"/>
          <w:szCs w:val="28"/>
          <w:rtl w:val="true"/>
        </w:rPr>
        <w:t xml:space="preserve">ל אביב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11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מרכז ענבל תל אבי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הופעה מתוך סדרת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פת אמי</w:t>
      </w:r>
      <w:r>
        <w:rPr>
          <w:sz w:val="28"/>
          <w:szCs w:val="28"/>
          <w:rtl w:val="true"/>
        </w:rPr>
        <w:t>')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רטים נוספ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אוריה אבנון</w:t>
      </w:r>
      <w:r>
        <w:rPr>
          <w:sz w:val="24"/>
          <w:szCs w:val="24"/>
          <w:rtl w:val="true"/>
        </w:rPr>
        <w:t xml:space="preserve">,  </w:t>
      </w:r>
      <w:hyperlink r:id="rId3">
        <w:r>
          <w:rPr>
            <w:rStyle w:val="InternetLink"/>
            <w:sz w:val="24"/>
            <w:szCs w:val="24"/>
          </w:rPr>
          <w:t>uavnonpr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480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81c60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2e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2e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avnonp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547784-D089-4F09-A42C-246538AA1B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5</Words>
  <Characters>942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48:00Z</dcterms:created>
  <dc:creator>kendel</dc:creator>
  <dc:description/>
  <dc:language>en-US</dc:language>
  <cp:lastModifiedBy>eyalpj</cp:lastModifiedBy>
  <dcterms:modified xsi:type="dcterms:W3CDTF">2019-09-15T15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