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3199765"/>
            <wp:effectExtent l="0" t="0" r="0" b="0"/>
            <wp:docPr id="1" name="תמונה 2" descr="C:\Users\win7\Desktop\Downloads\אעוף-אליה-פטיפון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win7\Desktop\Downloads\אעוף-אליה-פטיפון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br/>
        <w:br/>
        <w:br/>
      </w:r>
      <w:r>
        <w:rPr>
          <w:rFonts w:eastAsia="Segoe UI Emoji" w:cs="Segoe UI Emoji" w:ascii="Segoe UI Emoji" w:hAnsi="Segoe UI Emoji"/>
          <w:sz w:val="24"/>
          <w:szCs w:val="24"/>
          <w:rtl w:val="true"/>
        </w:rPr>
        <w:t>"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אעוף אליה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"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הוא שיר מתוך אלבומו השני של רפאל שבו משתתפים ארז לב ארי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אסף איילון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פטריק סבג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ז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'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אן פול זימבריס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הדס קליינמן ועוד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.</w:t>
        <w:br/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 xml:space="preserve">רפאל יצירה הוא שם ותיק ומוכר כמי שהלחין את 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"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ליבבתיני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"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 xml:space="preserve">השתתף בפסטיבל הפזמון והזמר של רשות השידור והדיסקים שלו נמכרים </w:t>
      </w:r>
      <w:bookmarkStart w:id="0" w:name="_GoBack"/>
      <w:bookmarkEnd w:id="0"/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בעגלות המלבי שלו בארץ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.</w:t>
        <w:br/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השיר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שהגיע בשבת מדברית בשטח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היווה סנונית ראשונה לאלבום החדש שיוצא בימים אלו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.</w:t>
        <w:br/>
        <w:br/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רפאל הוא התושב הראשון בצוקים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ישוב קהילתי תיירותי חדש בערבה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.</w:t>
        <w:br/>
        <w:br/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 xml:space="preserve">בחודשים האחרונים מופיע רפאל ברחבי הארץ עם שירים משני האלבומים יחד עם הגיטריסט אסף בוכמן 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(</w:t>
      </w:r>
      <w:r>
        <w:rPr>
          <w:rFonts w:eastAsia="Segoe UI Emoji" w:cs="Arial" w:ascii="Segoe UI Emoji" w:hAnsi="Segoe UI Emoji"/>
          <w:sz w:val="24"/>
          <w:szCs w:val="24"/>
        </w:rPr>
        <w:t>lost highways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)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ואורח הבית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 xml:space="preserve">ישראל כסיף 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(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ילד תוף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).</w:t>
        <w:br/>
        <w:br/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האלבום צפוי לצאת במהלך החודשים הקרובים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5274310" cy="196659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" w:cs="Arial" w:ascii="Segoe UI Emoji" w:hAnsi="Segoe UI Emoji"/>
          <w:sz w:val="24"/>
          <w:szCs w:val="24"/>
          <w:rtl w:val="true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101</Words>
  <Characters>506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6:00Z</dcterms:created>
  <dc:creator>win7</dc:creator>
  <dc:description/>
  <dc:language>en-US</dc:language>
  <cp:lastModifiedBy>win7</cp:lastModifiedBy>
  <dcterms:modified xsi:type="dcterms:W3CDTF">2019-09-19T0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