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44"/>
          <w:szCs w:val="44"/>
        </w:rPr>
      </w:pP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שלמה מזרחי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</w:rPr>
        <w:t>Blues For Jimmy Hendrix</w:t>
      </w:r>
      <w:r>
        <w:rPr>
          <w:sz w:val="44"/>
          <w:szCs w:val="44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48"/>
          <w:szCs w:val="48"/>
          <w:rtl w:val="true"/>
        </w:rPr>
        <w:br/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3733800" cy="3733800"/>
            <wp:effectExtent l="0" t="0" r="0" b="0"/>
            <wp:docPr id="1" name="Picture 2" descr="C:\Users\eyalpj\Documents\פטיפון\אמנים\שלמה מזרחי\Blus\C P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eyalpj\Documents\פטיפון\אמנים\שלמה מזרחי\Blus\C PI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למה מזרחי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קת הבמה החשמל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קת כיף התקוו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..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קת הסיקסטיז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מה מזרחי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גן גיטרה מוסיקאי מלחין מפיק נולד בירוש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מיד כינו אותו גימי הנדריקס הישראלי וגם בחוץ לארץ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רי סחרוף כתב עליו בשירו כמה יוסי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לשלמה יש גיטרה בצבע לבן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מה הופיע ברחבי העולם הוציא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רבעה אלבומים והלחין מוסיקה להרבה סרטים בארץ ובחוץ לא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ן השאר הפיק מופעים רבים כגו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בודה עברית הראשון ועוד הרבה אמנים ישרא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כשיו מוציא שיר חד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יר החדש הוא לזיכרו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ל גימי הנדריקס ונקרא </w:t>
      </w:r>
      <w:r>
        <w:rPr>
          <w:rFonts w:eastAsia="Times New Roman" w:cs="Arial" w:ascii="Arial" w:hAnsi="Arial"/>
          <w:color w:val="222222"/>
          <w:sz w:val="24"/>
          <w:szCs w:val="24"/>
        </w:rPr>
        <w:t>blues for jimi hendrix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 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זה נעשה מתוך כבוד אהבה והערכה לגדול נגני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גיטרה בעולם הרוק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  <w:br/>
        <w:br/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פרט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מה מזרחי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>shlomoguitar@gmail.com</w:t>
      </w:r>
    </w:p>
    <w:p>
      <w:pPr>
        <w:pStyle w:val="Normal"/>
        <w:bidi w:val="1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20:00Z</dcterms:created>
  <dc:creator>eyalpj</dc:creator>
  <dc:description/>
  <dc:language>en-US</dc:language>
  <cp:lastModifiedBy>eyalpj</cp:lastModifiedBy>
  <dcterms:modified xsi:type="dcterms:W3CDTF">2019-09-2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