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bookmarkStart w:id="0" w:name="_GoBack"/>
      <w:r>
        <w:rPr>
          <w:rFonts w:ascii="Arial" w:hAnsi="Arial" w:asciiTheme="minorBidi" w:hAnsiTheme="minorBidi"/>
          <w:b/>
          <w:bCs/>
          <w:sz w:val="44"/>
          <w:szCs w:val="44"/>
        </w:rPr>
        <w:t>EDX -NEPTUNE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די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יי ומפיק המוסקה האלקטרונית השוויצרי מועמד הגראמי המוערך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DX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שחרר סינגל חדש מבטיח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EPTUN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אחר קיץ עמוס הופעות סביב הגלובוס עם סטים על הבמות המרכזיות של כל הפסטיבלים הגדולים ברחבי העול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EDX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חוזר לשורשיו המוסיקליים ב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EPTUN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מציג המנון פרוגרסיב האוס בסטנדרטים הגבוהים ביותר שמכוון לכבוש את הרחבות ברגעי השיא שלהן בכל רחבי העול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נתמ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ניע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וב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26:00Z</dcterms:created>
  <dc:creator>Microsoft Office User</dc:creator>
  <dc:description/>
  <dc:language>en-US</dc:language>
  <cp:lastModifiedBy>Microsoft Office User</cp:lastModifiedBy>
  <dcterms:modified xsi:type="dcterms:W3CDTF">2019-09-30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