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b/>
          <w:bCs/>
          <w:sz w:val="44"/>
          <w:szCs w:val="44"/>
        </w:rPr>
        <w:t>Basshunter – Home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גדת הדאנס עטורת הפלטינו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asshunte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חרר סינגל 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o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מפיק היוצר והזמר השווד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asshunte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גיע לתהילת עולם לאחר שחרורו של הסינגל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oten Ann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גם עבר גיור כהלכה למהדורה עברית מתוקשרת ומוכרת תחת השם ״רוצה בנות״ בביצוע והפקת ההרכב חובבי ציון שהפך לאחד מהלהיטים הגדולים ביותר בארץ בעת שחרורו ולאחרונה ראה אור שוב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ם רמיקסים חדש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oten Ann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הסינג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ot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שוחרר מיד אחריו זכו גם לגרסאות באנגלית תחת השמו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ow You're Gon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ll I Ever Want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זכו להצלחה אדירה באנגליה ובכל אירופ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המשיך הוא שחרר עוד כמה להיטים גדולים ביניהם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ngel In The Night,</w:t>
      </w:r>
      <w:r>
        <w:rPr/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very Morning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aturda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מכר מספר שיא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יליון עותק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א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o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ם הווקאליסטית השוודית הנפלא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innea De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1:09:00Z</dcterms:created>
  <dc:creator>Microsoft Office User</dc:creator>
  <dc:description/>
  <dc:language>en-US</dc:language>
  <cp:lastModifiedBy>Microsoft Office User</cp:lastModifiedBy>
  <dcterms:modified xsi:type="dcterms:W3CDTF">2019-10-05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