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טל קרסנטי – אין ספק</w:t>
      </w:r>
    </w:p>
    <w:p>
      <w:pPr>
        <w:pStyle w:val="Normal"/>
        <w:widowControl w:val="false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טל קרסנט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ת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חין ומבצ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ן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קריות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בכל דבר ב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עמים יש רגעים שבהם כדאי לשת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פנים או לשמור את הדברים כפי שהם אי שם בפ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לפעמים ישנם כאלה רגעים שאנו מרגישים שזה הזמן המתאים והנכון 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שמיע או לבצע אותם לאו דווקא מסיבה גלויה כזו או אחרת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יר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ין ספק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בדיוק רגע כזה מבחינ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בהחלט מרגיש שזהו זמן נכון לנסות ולהגיש לכ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ן משהו אי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שו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לא חו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ילותיי ש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רגיש ומקווה שזה היה הדבר הנכון לעשותו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ל מה השיר נכתב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32"/>
          <w:sz w:val="32"/>
          <w:szCs w:val="32"/>
          <w:rtl w:val="true"/>
        </w:rPr>
        <w:t>שלא כהרג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עם אני מבצע את השיר בעצ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רך כלל אני נוהג לעמוד מאחורי הקל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 אם זו הפ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ל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עריכת קומ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וניקט כגון זה לאמנים אח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אחד שמבין ויודע במה דברים אמ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חרתי דווקא בשיר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קט ואי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דבר מבחינתי על מעבר בלתי נמנע בין התפר החוצה של חיי לחלקם ה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וגר והמיושב 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תרצ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בוגר 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בסופו של דבר מסתכם לכדי שיר אהבה פשוט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צרו קשר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ל קרסנטי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058-4444481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יל</w:t>
      </w:r>
      <w:r>
        <w:rPr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talcarasenti@gmail.com</w:t>
        </w:r>
      </w:hyperlink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וץ היוטיוב</w:t>
      </w:r>
      <w:r>
        <w:rPr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s://www.youtube.com/user/versatile26</w:t>
        </w:r>
      </w:hyperlink>
    </w:p>
    <w:p>
      <w:pPr>
        <w:pStyle w:val="Normal"/>
        <w:widowControl w:val="false"/>
        <w:spacing w:lineRule="auto" w:line="240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40"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57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carasenti@gmail.com" TargetMode="External"/><Relationship Id="rId3" Type="http://schemas.openxmlformats.org/officeDocument/2006/relationships/hyperlink" Target="https://www.youtube.com/user/versatile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54:00Z</dcterms:created>
  <dc:creator>STUDIO-ROOM</dc:creator>
  <dc:description/>
  <dc:language>en-US</dc:language>
  <cp:lastModifiedBy>eyalpj</cp:lastModifiedBy>
  <dcterms:modified xsi:type="dcterms:W3CDTF">2019-10-15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