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יר לוי וניר פוראי משתפים פעולה שוב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והפעם בשיר ע</w:t>
      </w:r>
      <w:bookmarkStart w:id="0" w:name="_GoBack"/>
      <w:bookmarkEnd w:id="0"/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 אהבתם למוזיק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יר יוצרת מוכשר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שכותבת כבר המון זמן למגיר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על רגשותי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בשנים האחרונות החליטה להיחשף לעולם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ניר יוצר וזמר הכותב את חייו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הוציא </w:t>
      </w:r>
      <w:r>
        <w:rPr>
          <w:rFonts w:eastAsia="Times New Roman" w:cs="Times New Roman" w:ascii="Times New Roman" w:hAnsi="Times New Roman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אלבומים ו</w:t>
      </w:r>
      <w:r>
        <w:rPr>
          <w:rFonts w:eastAsia="Times New Roman" w:cs="Times New Roman" w:ascii="Times New Roman" w:hAnsi="Times New Roman"/>
          <w:sz w:val="36"/>
          <w:szCs w:val="36"/>
        </w:rPr>
        <w:t>3EP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ופיע מדי פעם בתל אביב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שיר וניר הכירו במסגרת העבודהבמוקד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כל יכול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והשתתפו גם בפרויקט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מקורו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השי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נושמים מוזיק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נכתב על כך שהמוזיקה גורמת לנו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להרגשה טוב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.</w:t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רגיעה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ממש מרפא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1:00Z</dcterms:created>
  <dc:creator>eyalpj</dc:creator>
  <dc:description/>
  <dc:language>en-US</dc:language>
  <cp:lastModifiedBy>eyalpj</cp:lastModifiedBy>
  <dcterms:modified xsi:type="dcterms:W3CDTF">2019-10-31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