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auto"/>
        <w:bidi w:val="1"/>
        <w:jc w:val="left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pBdr/>
        <w:shd w:val="clear" w:fill="auto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שם השיר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-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צ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'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אנס</w:t>
      </w:r>
    </w:p>
    <w:p>
      <w:pPr>
        <w:pStyle w:val="Normal1"/>
        <w:pBdr/>
        <w:shd w:val="clear" w:fill="auto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מילים ולחן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-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עדי אחרק</w:t>
      </w:r>
    </w:p>
    <w:p>
      <w:pPr>
        <w:pStyle w:val="Normal1"/>
        <w:pBdr/>
        <w:shd w:val="clear" w:fill="auto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pBdr/>
        <w:shd w:val="clear" w:fill="auto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337175" cy="297624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val="clear" w:fill="auto"/>
        <w:bidi w:val="1"/>
        <w:jc w:val="left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pBdr/>
        <w:shd w:val="clear" w:fill="auto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עדי אחרק המוכרת גם כ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"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דידה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"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היא זמרת יוצרת בעלת הגשה ייחודית עם אישיות כובשת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דידה נולדה בשנת </w:t>
      </w:r>
      <w:r>
        <w:rPr>
          <w:rFonts w:eastAsia="David Libre" w:cs="David Libre" w:ascii="David Libre" w:hAnsi="David Libre"/>
          <w:sz w:val="24"/>
          <w:szCs w:val="24"/>
        </w:rPr>
        <w:t>1989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למשפחה חרדית מאלעד וככה בין האסור למותר מצאה את עצמה בדרך חדשה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סוחפת את כולם עם שמחת חיים וגרוב שזורם לה בדם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ומציגה מוזיקה שגורמת לכל מי שמקשיב להזיז את הגוף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השיר צ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'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אנס הוא השיר הראשון מפרויקט מיוחד שנקרא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"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צאנס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"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בו בנתה את אישיותה לאחר השתתפות בתכנית דה וויס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, 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הוא מדבר על הזדמנויות ועל כמה כדאי להתנסות בדברים</w:t>
      </w:r>
      <w:r>
        <w:rPr>
          <w:rFonts w:eastAsia="David Libre" w:cs="David Libre" w:ascii="David Libre" w:hAnsi="David Libre"/>
          <w:sz w:val="24"/>
          <w:szCs w:val="24"/>
          <w:rtl w:val="true"/>
        </w:rPr>
        <w:t xml:space="preserve">.  </w:t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החיים קצרים והגיע הזמן ממזמן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בימים אלו דידה ממשיכה לעבוד על הפרויקט 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"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צ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'</w:t>
      </w: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>אנס</w:t>
      </w:r>
      <w:r>
        <w:rPr>
          <w:rFonts w:eastAsia="David Libre" w:cs="David Libre" w:ascii="David Libre" w:hAnsi="David Libre"/>
          <w:sz w:val="24"/>
          <w:szCs w:val="24"/>
          <w:rtl w:val="true"/>
        </w:rPr>
        <w:t>"</w:t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pBdr/>
        <w:shd w:val="clear" w:fill="auto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pBdr/>
        <w:shd w:val="clear" w:fill="auto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hyperlink r:id="rId3">
        <w:r>
          <w:rPr>
            <w:rtl w:val="true"/>
          </w:rPr>
          <w:drawing>
            <wp:inline distT="0" distB="0" distL="0" distR="0">
              <wp:extent cx="476250" cy="433070"/>
              <wp:effectExtent l="0" t="0" r="0" b="0"/>
              <wp:docPr id="2" name="image3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33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hyperlink r:id="rId5">
          <w:r>
            <w:rPr>
              <w:rtl w:val="true"/>
            </w:rPr>
            <w:drawing>
              <wp:inline distT="0" distB="0" distL="0" distR="0">
                <wp:extent cx="480695" cy="400685"/>
                <wp:effectExtent l="0" t="0" r="0" b="0"/>
                <wp:docPr id="3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hyperlink r:id="rId7">
          <w:r>
            <w:rPr>
              <w:rtl w:val="true"/>
            </w:rPr>
            <w:drawing>
              <wp:inline distT="0" distB="0" distL="0" distR="0">
                <wp:extent cx="497205" cy="423545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</w:hyperlink>
    </w:p>
    <w:p>
      <w:pPr>
        <w:pStyle w:val="Normal1"/>
        <w:pBdr/>
        <w:shd w:val="clear" w:fill="auto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eastAsia="David Libre" w:cs="David Libre" w:ascii="David Libre" w:hAnsi="David Libre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פרטים נוספים  להתקשרות </w:t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r>
        <w:rPr>
          <w:rFonts w:ascii="David Libre" w:hAnsi="David Libre" w:eastAsia="David Libre" w:cs="David Libre"/>
          <w:sz w:val="24"/>
          <w:sz w:val="24"/>
          <w:szCs w:val="24"/>
          <w:rtl w:val="true"/>
        </w:rPr>
        <w:t xml:space="preserve">טלפון </w:t>
      </w:r>
      <w:r>
        <w:rPr>
          <w:rFonts w:eastAsia="David Libre" w:cs="David Libre" w:ascii="David Libre" w:hAnsi="David Libre"/>
          <w:sz w:val="24"/>
          <w:szCs w:val="24"/>
        </w:rPr>
        <w:t>052-5848165</w:t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sz w:val="24"/>
          <w:szCs w:val="24"/>
        </w:rPr>
      </w:pPr>
      <w:hyperlink r:id="rId9">
        <w:r>
          <w:rPr>
            <w:rFonts w:eastAsia="David Libre" w:cs="David Libre" w:ascii="David Libre" w:hAnsi="David Libre"/>
            <w:color w:val="1155CC"/>
            <w:sz w:val="24"/>
            <w:szCs w:val="24"/>
            <w:u w:val="single"/>
          </w:rPr>
          <w:t>adiosher12@gmail.com</w:t>
        </w:r>
      </w:hyperlink>
    </w:p>
    <w:p>
      <w:pPr>
        <w:pStyle w:val="Normal1"/>
        <w:bidi w:val="1"/>
        <w:jc w:val="left"/>
        <w:rPr>
          <w:rFonts w:ascii="David Libre" w:hAnsi="David Libre" w:eastAsia="David Libre" w:cs="David Libre"/>
        </w:rPr>
      </w:pPr>
      <w:r>
        <w:rPr>
          <w:rtl w:val="true"/>
        </w:rPr>
      </w:r>
    </w:p>
    <w:sectPr>
      <w:headerReference w:type="default" r:id="rId10"/>
      <w:headerReference w:type="first" r:id="rId11"/>
      <w:footerReference w:type="first" r:id="rId1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Libr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bidi w:val="1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bidi w:val="1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user/adiosher1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instagram.com/adi_achrak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facebook.com/Dida.officialmusic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adiosher12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