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David" w:hAnsi="David" w:eastAsia="David" w:cs="David"/>
          <w:b/>
          <w:b/>
          <w:sz w:val="52"/>
          <w:szCs w:val="52"/>
        </w:rPr>
      </w:pPr>
      <w:r>
        <w:rPr>
          <w:rFonts w:ascii="David" w:hAnsi="David" w:eastAsia="David" w:cs="David"/>
          <w:b/>
          <w:b/>
          <w:sz w:val="52"/>
          <w:sz w:val="52"/>
          <w:szCs w:val="52"/>
          <w:rtl w:val="true"/>
        </w:rPr>
        <w:t>עמי נגר</w:t>
      </w:r>
      <w:r>
        <w:rPr>
          <w:rFonts w:eastAsia="David" w:cs="David" w:ascii="David" w:hAnsi="David"/>
          <w:b/>
          <w:sz w:val="52"/>
          <w:szCs w:val="52"/>
          <w:rtl w:val="true"/>
        </w:rPr>
        <w:t>: "</w:t>
      </w:r>
      <w:r>
        <w:rPr>
          <w:rFonts w:ascii="David" w:hAnsi="David" w:eastAsia="David" w:cs="David"/>
          <w:b/>
          <w:b/>
          <w:sz w:val="52"/>
          <w:sz w:val="52"/>
          <w:szCs w:val="52"/>
          <w:rtl w:val="true"/>
        </w:rPr>
        <w:t>ההודעה מחברי הטוב ששהה עם ילדו בחדר מיון היממה אותי</w:t>
      </w:r>
      <w:r>
        <w:rPr>
          <w:rFonts w:eastAsia="David" w:cs="David" w:ascii="David" w:hAnsi="David"/>
          <w:b/>
          <w:sz w:val="52"/>
          <w:szCs w:val="5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David" w:hAnsi="David" w:eastAsia="David" w:cs="David"/>
          <w:b/>
          <w:b/>
          <w:sz w:val="36"/>
          <w:szCs w:val="36"/>
        </w:rPr>
      </w:pP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עמי נגר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 xml:space="preserve">בוגר </w:t>
      </w:r>
      <w:r>
        <w:rPr>
          <w:rFonts w:eastAsia="David" w:cs="David" w:ascii="David" w:hAnsi="David"/>
          <w:b/>
          <w:sz w:val="36"/>
          <w:szCs w:val="36"/>
          <w:rtl w:val="true"/>
        </w:rPr>
        <w:t>'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רימון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'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 xml:space="preserve">ו </w:t>
      </w:r>
      <w:r>
        <w:rPr>
          <w:rFonts w:eastAsia="David" w:cs="David" w:ascii="David" w:hAnsi="David"/>
          <w:b/>
          <w:sz w:val="36"/>
          <w:szCs w:val="36"/>
          <w:rtl w:val="true"/>
        </w:rPr>
        <w:t>'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דה וויס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'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אשר נחשב ליוצר מסקרן במיוחד בשדות המוזיקה היהודית המתחדשת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 xml:space="preserve">מספר מה הביא לעולם את שירו החדש </w:t>
      </w:r>
      <w:r>
        <w:rPr>
          <w:rFonts w:eastAsia="David" w:cs="David" w:ascii="David" w:hAnsi="David"/>
          <w:b/>
          <w:sz w:val="36"/>
          <w:szCs w:val="36"/>
          <w:rtl w:val="true"/>
        </w:rPr>
        <w:t>'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בקרבי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'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איך מביאים את הנשמה היהודית ל</w:t>
      </w:r>
      <w:r>
        <w:rPr>
          <w:rFonts w:eastAsia="David" w:cs="David" w:ascii="David" w:hAnsi="David"/>
          <w:b/>
          <w:sz w:val="36"/>
          <w:szCs w:val="36"/>
          <w:rtl w:val="true"/>
        </w:rPr>
        <w:t>-</w:t>
      </w:r>
      <w:r>
        <w:rPr>
          <w:rFonts w:eastAsia="David" w:cs="David" w:ascii="David" w:hAnsi="David"/>
          <w:b/>
          <w:sz w:val="36"/>
          <w:szCs w:val="36"/>
        </w:rPr>
        <w:t>2019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מה קרה רגע לפני ששלח את השיר למשה פרץ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איך תינוק בחדר מיון קשור לכל העניין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ומה החביא בפזמון האחרון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ני חושב שבמידה מסוימת פשוט חיפשתי להלחין ולשיר מילים זכות וטהור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אומר היוצר עמי נגר עם צאת שירו החדש </w:t>
      </w:r>
      <w:r>
        <w:rPr>
          <w:rFonts w:eastAsia="David" w:cs="David" w:ascii="David" w:hAnsi="David"/>
          <w:sz w:val="26"/>
          <w:szCs w:val="26"/>
          <w:rtl w:val="true"/>
        </w:rPr>
        <w:t>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קרבי</w:t>
      </w:r>
      <w:r>
        <w:rPr>
          <w:rFonts w:eastAsia="David" w:cs="David" w:ascii="David" w:hAnsi="David"/>
          <w:sz w:val="26"/>
          <w:szCs w:val="26"/>
          <w:rtl w:val="true"/>
        </w:rPr>
        <w:t>'. 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ילים שהן פשוט מעבר לכל מה שאני יכול להגיד במילותיי של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יפשתי מילים עם מכנה משותף רחב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מי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נוגע בנקודה הכי עמוק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יום אחד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תפילת שחרי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מילים הללו פשוט קפצו לי מהסידור ומיד הבנתי שהן מה שחיפשתי</w:t>
      </w:r>
      <w:r>
        <w:rPr>
          <w:rFonts w:eastAsia="David" w:cs="David" w:ascii="David" w:hAnsi="David"/>
          <w:sz w:val="26"/>
          <w:szCs w:val="26"/>
          <w:rtl w:val="true"/>
        </w:rPr>
        <w:t>: 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לוק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נשמה שנתת בי טהורה היא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כל זמן שהנשמה בקרבי מודה אני לפניך מלך חי וקי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שיר הזה עבורי הוא מעין מצפן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קור כוח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קצת כמו לטבול במקווה</w:t>
      </w:r>
      <w:r>
        <w:rPr>
          <w:rFonts w:eastAsia="David"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וסיף נג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eastAsia="David" w:cs="David" w:ascii="David" w:hAnsi="David"/>
          <w:sz w:val="26"/>
          <w:szCs w:val="26"/>
        </w:rPr>
        <w:t>32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נשוי ולאב לשלושה המתגורר ברמת הגולן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bookmarkStart w:id="2" w:name="_heading=h.gjdgxs"/>
      <w:bookmarkEnd w:id="2"/>
      <w:r>
        <w:rPr>
          <w:rFonts w:eastAsia="David" w:cs="David" w:ascii="David" w:hAnsi="David"/>
          <w:sz w:val="26"/>
          <w:szCs w:val="26"/>
          <w:rtl w:val="true"/>
        </w:rPr>
        <w:t>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קרבי</w:t>
      </w:r>
      <w:r>
        <w:rPr>
          <w:rFonts w:eastAsia="David"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ירו החדש של נג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תכתב עם קורות חייו הסוער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ראיונות עבר סיפר נגר כי החל לנגן מגיל צע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כשהיה בן </w:t>
      </w:r>
      <w:r>
        <w:rPr>
          <w:rFonts w:eastAsia="David" w:cs="David" w:ascii="David" w:hAnsi="David"/>
          <w:sz w:val="26"/>
          <w:szCs w:val="26"/>
        </w:rPr>
        <w:t>18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יבד את אחיו הבכו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שכול משפחתי אשר נוסף לפטירתה של אימו 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שהיה בן שמונה חודשים בלבד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דבריו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ימי השבעה על אחיו החל להלחין ולכתוב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מאז לא הפסיק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לאחר השירות הצבאי למד נגר בבית הספר למוזיקה </w:t>
      </w:r>
      <w:r>
        <w:rPr>
          <w:rFonts w:eastAsia="David" w:cs="David" w:ascii="David" w:hAnsi="David"/>
          <w:sz w:val="26"/>
          <w:szCs w:val="26"/>
          <w:rtl w:val="true"/>
        </w:rPr>
        <w:t>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רימון</w:t>
      </w:r>
      <w:r>
        <w:rPr>
          <w:rFonts w:eastAsia="David"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אף הצטיין ובלט בין התלמידים המוכשר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ם תום לימודיו החל להופיע עם יונתן ארצ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יוצר עצמאי ובנו של שלמה ארצ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בהרכב ייחודי שזכה לשם </w:t>
      </w:r>
      <w:r>
        <w:rPr>
          <w:rFonts w:eastAsia="David" w:cs="David" w:ascii="David" w:hAnsi="David"/>
          <w:sz w:val="26"/>
          <w:szCs w:val="26"/>
          <w:rtl w:val="true"/>
        </w:rPr>
        <w:t>-  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מי ויונתן</w:t>
      </w:r>
      <w:r>
        <w:rPr>
          <w:rFonts w:eastAsia="David" w:cs="David" w:ascii="David" w:hAnsi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אמתחתו של נגר אלבום בכורה עמוק ומרענן</w:t>
      </w:r>
      <w:r>
        <w:rPr>
          <w:rFonts w:eastAsia="David" w:cs="David" w:ascii="David" w:hAnsi="David"/>
          <w:sz w:val="26"/>
          <w:szCs w:val="26"/>
          <w:rtl w:val="true"/>
        </w:rPr>
        <w:t>, 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פריחה</w:t>
      </w:r>
      <w:r>
        <w:rPr>
          <w:rFonts w:eastAsia="David"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שר הופק בשותפות עם אלון עדר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בהמשך דרכו השתתף נגר בתוכנית המוזיקה </w:t>
      </w:r>
      <w:r>
        <w:rPr>
          <w:rFonts w:eastAsia="David" w:cs="David" w:ascii="David" w:hAnsi="David"/>
          <w:sz w:val="26"/>
          <w:szCs w:val="26"/>
          <w:rtl w:val="true"/>
        </w:rPr>
        <w:t>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דה וויס</w:t>
      </w:r>
      <w:r>
        <w:rPr>
          <w:rFonts w:eastAsia="David"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ה לקח חלק בנבחרת של אברהם טל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עקבות הופעותיו בתוכנית זכה נגר להערכה ואהדה מיוחדת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שנים האחרונות מופיע נגר בכל רחבי הארץ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הופעות סלון מושקעות ואינטימי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מדי פעם בפעם לוקח חלק בפרויקטים גדול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פרופו פרויקטים גדול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לק משיריו של נגר נכנסו לתוכניות הלימודים של משרד החינוך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בזכות כך נלמדים על ידי רבב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נוסף לכך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דסטארט מצליח שיזם נג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שר נהנה מתמיכתם של רב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ביניהם</w:t>
      </w:r>
      <w:r>
        <w:rPr>
          <w:rFonts w:eastAsia="David"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ביתר בנא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ירי מסיק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ברהם טל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ישי ריבו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נן בן אר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הרון רזאל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עוד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אפשר לו לעבוד בימים אלה על אלבומו השני</w:t>
      </w:r>
      <w:r>
        <w:rPr>
          <w:rFonts w:eastAsia="David" w:cs="David" w:ascii="David" w:hAnsi="David"/>
          <w:sz w:val="26"/>
          <w:szCs w:val="26"/>
          <w:rtl w:val="true"/>
        </w:rPr>
        <w:t>, 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קטיף עצמי</w:t>
      </w:r>
      <w:r>
        <w:rPr>
          <w:rFonts w:eastAsia="David"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שר מופק על ידי נאור כרמי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וד בנוגע ל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וסיף נגר וממשיך להתייחס לשירו החדש</w:t>
      </w:r>
      <w:r>
        <w:rPr>
          <w:rFonts w:eastAsia="David" w:cs="David" w:ascii="David" w:hAnsi="David"/>
          <w:sz w:val="26"/>
          <w:szCs w:val="26"/>
          <w:rtl w:val="true"/>
        </w:rPr>
        <w:t>, 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ני מרגיש שהוא פשוט מאפס או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זכיר לי מה העיק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ה אני שוו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בל באמת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חדד לי את ההרגשה לגבי כמה המקור שלי גבו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מה הילדים שלי טהור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מה אשתי יודעת מה נכון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הכל ממקום מאוד מאוד אמי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נוסף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השיר מזכיר לי כמה אני צריך לשפוט תמיד לכף זכות 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רי כל המציאות היא אחד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ל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טוב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טהור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ני רוצה שאנשים שישמעו את השיר יזכרו בכל יום מחדש שהם טוב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יבינו שלא משנה מה היה בעבר – מה שמשנה זה ההוו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שהנשמה תמיד מאירה ומנקה כל פג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רק צריך לפתוח לה פתח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הסתכל עלי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לי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לשמוע אות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ני מתפלל שהשיר יגיע עד קצה העול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יחצה דת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מ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מחלוק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יחבר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יגע ויוסיף אור בכל הבריאה כולה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תהליך היצירה של השיר קרו כמה דברים מעניינ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וסיף נגר</w:t>
      </w:r>
      <w:r>
        <w:rPr>
          <w:rFonts w:eastAsia="David" w:cs="David" w:ascii="David" w:hAnsi="David"/>
          <w:sz w:val="26"/>
          <w:szCs w:val="26"/>
          <w:rtl w:val="true"/>
        </w:rPr>
        <w:t>. 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שלב מסוים של שלבי ההפקה רציתי שחבר טוב שהוא גם מוזיקאי יקליט קולות במקומות שנראים לו מתאימ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יוסיף את הצבע שלו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רגיש לי שזה יהיה חיבור טוב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לחתי לו את ה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יכיתי שישלח בחזרה אחרי שיעבוד עליו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בל עברו כמה ימים ולא שמעתי ממנו מיל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פתאו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שום מקו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קיבלתי ממנו הודעה בה הוא כתב שהוא ואשתו היו בחדר מיון עם הבן שנולד להם לפני מספר ימ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גלל סיבוך כלשהו שהופיע פתאו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שהוא מצטער על כך שהוא לא הספיק להקליט את מה שביקשתי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ם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משך ההודעה הוא כת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שבכל אותם ימים מה שהחזיק אותו היה </w:t>
      </w:r>
      <w:r>
        <w:rPr>
          <w:rFonts w:eastAsia="David" w:cs="David" w:ascii="David" w:hAnsi="David"/>
          <w:sz w:val="26"/>
          <w:szCs w:val="26"/>
          <w:rtl w:val="true"/>
        </w:rPr>
        <w:t>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קרבי</w:t>
      </w:r>
      <w:r>
        <w:rPr>
          <w:rFonts w:eastAsia="David"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שמבחינתו זה מטורף ששלחתי לו את השיר בדיוק ברגע הז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הודעה מחברי הטוב ששהה עם ילדו בחדר מיון היממה או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בנתי שהשיר יכול להזיז משהו בעולם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דבר נוסף מעניין הוא הסיפור של הלחן</w:t>
      </w:r>
      <w:r>
        <w:rPr>
          <w:rFonts w:eastAsia="David"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ומר נגר</w:t>
      </w:r>
      <w:r>
        <w:rPr>
          <w:rFonts w:eastAsia="David" w:cs="David" w:ascii="David" w:hAnsi="David"/>
          <w:sz w:val="26"/>
          <w:szCs w:val="26"/>
          <w:rtl w:val="true"/>
        </w:rPr>
        <w:t>. 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לחן של הבית יחסית זרם ל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בל משום מה הפזמון עבר גלגולים שונים ומשונ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סופו של דבר היה שלב שבו מבחינתי השיר היה די סגו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לחן התאים בגדול למיל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הפסקתי לחפש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הבתי את מה שיצא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רב אחד חשבתי לעצמי</w:t>
      </w:r>
      <w:r>
        <w:rPr>
          <w:rFonts w:eastAsia="David" w:cs="David" w:ascii="David" w:hAnsi="David"/>
          <w:sz w:val="26"/>
          <w:szCs w:val="26"/>
          <w:rtl w:val="true"/>
        </w:rPr>
        <w:t>: '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מה שלא אציע למשה פרץ את ה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?'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צעתי לו כמה שירים בעב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חשבתי שאולי יבוא לו בטוב לבצע משהו כזה בניחוח יהוד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שהו עם טקסט שיכול לגעת בכול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נייה לפני ששלחתי אליו את ה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הפזמון החדש 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לימים הפך לפזמון הנוכח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פשוט התנגן לי בראש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יך שזה קרה הבנתי שזה מה שחיפשתי כל הזמן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ידעתי שזה ז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אותו רגע ידעתי שאת השיר הזה אני כבר לא אתם לאף אחד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גבי העיבוד של ה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סכם נגר</w:t>
      </w:r>
      <w:r>
        <w:rPr>
          <w:rFonts w:eastAsia="David" w:cs="David" w:ascii="David" w:hAnsi="David"/>
          <w:sz w:val="26"/>
          <w:szCs w:val="26"/>
          <w:rtl w:val="true"/>
        </w:rPr>
        <w:t>, 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רצינו להביא את הנשמה היהודית ל</w:t>
      </w:r>
      <w:r>
        <w:rPr>
          <w:rFonts w:eastAsia="David" w:cs="David" w:ascii="David" w:hAnsi="David"/>
          <w:sz w:val="26"/>
          <w:szCs w:val="26"/>
          <w:rtl w:val="true"/>
        </w:rPr>
        <w:t>-</w:t>
      </w:r>
      <w:r>
        <w:rPr>
          <w:rFonts w:eastAsia="David" w:cs="David" w:ascii="David" w:hAnsi="David"/>
          <w:sz w:val="26"/>
          <w:szCs w:val="26"/>
        </w:rPr>
        <w:t>2019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נכו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נשמה היא מעל הזמ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עדיי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רצינו לתת לה לבוש עדכנ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בוש שיתכתב עם מה שקורה היו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ין ספק שהתוצאה הסופית הפתיעה או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עדיין ממשיכה להפתיע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גב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אחת ההקלטות חיכיתי שנאור כרמי מפיק האלבום יסדר משהו טכנ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בינתיים קראתי תהילים לעצמי בקולי קול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חדר שבו אף אחד לא שמע או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פשוט זימרתי לי פסוקי תהילים בנעימה תימני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ד שנאור סימן לי שאפשר להתחיל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מה שניות לפני שהתחלתי לשיר נפל לי האסימון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בנתי שאני רוצה שיהיה משהו מהעולם התימני שלי בתוך ההפקה המודרנית בה הלבשנו את ה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ני שמח לספר שהמאזינים חדי האוזן יוכלו להבחין בתוספת הזאת בתוך הפזמון האחרון ב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תחבאת לה אי שם בתוך ערוצי השירה</w:t>
      </w:r>
      <w:r>
        <w:rPr>
          <w:rFonts w:eastAsia="David" w:cs="David" w:ascii="David" w:hAnsi="David"/>
          <w:sz w:val="26"/>
          <w:szCs w:val="26"/>
          <w:rtl w:val="true"/>
        </w:rPr>
        <w:t>"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tl w:val="true"/>
      </w:rPr>
      <w:drawing>
        <wp:inline distT="0" distB="0" distL="0" distR="0">
          <wp:extent cx="2676525" cy="1252220"/>
          <wp:effectExtent l="0" t="0" r="0" b="0"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2543175" cy="10572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8e129e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8e129e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2875"/>
    <w:rPr>
      <w:color w:val="0000FF"/>
      <w:u w:val="single"/>
    </w:rPr>
  </w:style>
  <w:style w:type="character" w:styleId="2" w:customStyle="1">
    <w:name w:val="כותרת 2 תו"/>
    <w:basedOn w:val="DefaultParagraphFont"/>
    <w:link w:val="Heading2"/>
    <w:uiPriority w:val="9"/>
    <w:qFormat/>
    <w:rsid w:val="008e129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כותרת 3 תו"/>
    <w:basedOn w:val="DefaultParagraphFont"/>
    <w:link w:val="Heading3"/>
    <w:uiPriority w:val="9"/>
    <w:qFormat/>
    <w:rsid w:val="008e129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 w:customStyle="1">
    <w:name w:val="mw-headline"/>
    <w:basedOn w:val="DefaultParagraphFont"/>
    <w:qFormat/>
    <w:rsid w:val="008e129e"/>
    <w:rPr/>
  </w:style>
  <w:style w:type="character" w:styleId="Mweditsection" w:customStyle="1">
    <w:name w:val="mw-editsection"/>
    <w:basedOn w:val="DefaultParagraphFont"/>
    <w:qFormat/>
    <w:rsid w:val="008e129e"/>
    <w:rPr/>
  </w:style>
  <w:style w:type="character" w:styleId="Mweditsectionbracket" w:customStyle="1">
    <w:name w:val="mw-editsection-bracket"/>
    <w:basedOn w:val="DefaultParagraphFont"/>
    <w:qFormat/>
    <w:rsid w:val="008e129e"/>
    <w:rPr/>
  </w:style>
  <w:style w:type="character" w:styleId="Mweditsectiondivider" w:customStyle="1">
    <w:name w:val="mw-editsection-divider"/>
    <w:basedOn w:val="DefaultParagraphFont"/>
    <w:qFormat/>
    <w:rsid w:val="008e129e"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bd49ac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bd4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811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e12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d49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bd49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pEJaqjPtBhhKY39OPt39hkBo8A==">AMUW2mX/j+qPf12uxN2gal8ESihwyfKJ/OtRjHHtGf53plfbR1fgRf4E/MKan8mB6AZCMQrW4lI1epz5XGh8TC59z/nfKCQNXbWGjhd+F7ANrIbp/FqzSETOJVnGh5uCObaPquwfkGu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7</Words>
  <Characters>38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01:00Z</dcterms:created>
  <dc:creator>אבנר שאקי</dc:creator>
  <dc:description/>
  <dc:language>en-US</dc:language>
  <cp:lastModifiedBy>Avner</cp:lastModifiedBy>
  <dcterms:modified xsi:type="dcterms:W3CDTF">2019-11-03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