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ascii="Arial" w:hAnsi="Arial" w:eastAsia="Times New Roman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 xml:space="preserve">כמה מילים על </w:t>
      </w:r>
      <w:r>
        <w:rPr>
          <w:rFonts w:eastAsia="Times New Roman" w:cs="Arial" w:ascii="Arial" w:hAnsi="Arial"/>
          <w:b/>
          <w:bCs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אין על מה לבכות</w:t>
      </w:r>
      <w:r>
        <w:rPr>
          <w:rFonts w:eastAsia="Times New Roman" w:cs="Arial" w:ascii="Arial" w:hAnsi="Arial"/>
          <w:b/>
          <w:bCs/>
          <w:color w:val="222222"/>
          <w:sz w:val="40"/>
          <w:szCs w:val="40"/>
          <w:shd w:fill="FFFFFF" w:val="clear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לא תמיד החיים מחלקים לנו את הקלפים הכי טובים בחבילה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תמיד חשבתי לעצמי כמה קל לכולנו ללכת לאיבוד במציאות המורכבת שלנו עם כל ענן אפור שמופיע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או רגע שובר לב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כמה פעמים אנחנו מתמקדים במה שאין או במה שחסר במקום בכל הדברים שנמצאים לנו מול העיניים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חשבתי גם שאין גיבורי על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ואז פגשתי את חיים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אדם מוכשר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מעורר השראה שהחליט שלא הפציעה הקשה ב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צוק איתן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לא מסע החיים המורכב שלו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לא אף ענן אפור או יד פחות טובה בפוקר של החיים יגרמו לו לעצור ולבכות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גם אם קשה הוא מביט קדימה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מתמקד במטרה ומגשים חלומות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 xml:space="preserve">את 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אין על מה לבכות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יצרתי בלילה הלבן שהגיע לאחר הפגישה שלנו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ישבתי מול הפסנתר שעות וחשבתי על חיים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גיבור על אמיתי שהחליט לנצח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shd w:fill="FFFFFF" w:val="clear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הצלקת שנותרה לו על כף היד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צלקת בצורת לב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מסמלת בעיני את המהות האמיתית שלו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אדם שכולו לב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שתרם למדינה הכל ואינו מבקש דבר בתמורה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רק שיתנו לו להמשיך ליצור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להתבטא ולהשמיע את קולו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כן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יש אינספור סיבות להתקפל או לעמוד במקום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אבל אפשר לבחור אחרת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גם במקום הכי חשוך תמיד יהיה אור חדש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גם ברגעים הכי מעורפלים ישנו סימן שמראה לנו את הדרך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קל ללכת לאיבוד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אבל תמיד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רק אם נבחר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נוכל תמיד למצוא את עצמנו מחדש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אחרי הכל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מחר יגיע בוק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ישטוף את הדמעו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אין על מה לבכו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462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6</Words>
  <Characters>935</Characters>
  <CharactersWithSpaces>1119</CharactersWithSpaces>
  <Paragraphs>2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5:46:00Z</dcterms:created>
  <dc:creator>YAMVEL H</dc:creator>
  <dc:description/>
  <dc:language>en-US</dc:language>
  <cp:lastModifiedBy>YAMVEL H</cp:lastModifiedBy>
  <dcterms:modified xsi:type="dcterms:W3CDTF">2019-11-03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