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769360" cy="1015365"/>
            <wp:effectExtent l="0" t="0" r="0" b="0"/>
            <wp:wrapSquare wrapText="bothSides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480" w:after="20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hyperlink r:id="rId3"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>טל פליישר</w:t>
        </w:r>
      </w:hyperlink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הוא אמן פופ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רוק עצמאי וסולנה לשעבר של להקת פינג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'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אן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במקביל להיותו מוזיקאי הוא מתעסק בחינוך לגיל הרך ועובד בעמו</w:t>
      </w:r>
      <w:bookmarkStart w:id="0" w:name="_GoBack"/>
      <w:bookmarkEnd w:id="0"/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תת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רקפת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ארגון לנוער מופנם וביישן המתמודד עם חרדה חברתית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בימים אלו שיחרר את אלבומו החד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, "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מאותת אהבה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שהופק על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ידי לירן פרידמן והוקלט באולפני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ishMash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בת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משחק בא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"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הוא שיר פופ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רוק קליט ואנרגטי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בו מציב פליישר שאלות בפני עצמו ובפני החברה המודרנית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המירוץ אחר הישגים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תארים וסטטוסים חברתיים מביא את טל להתריס כנגד מי שקבע את החוקים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בפניה ישירה לאלוהים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המוצגת בשיר כאישה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הוא ש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 "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את הצבת מולי סנה בוע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אני רציתי יות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אבל אני מתמודד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".</w:t>
        <w:br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השיר נכתב בתקופה בה פליישר מעיד על עצמו כמי שחיפש אמת ברורה בעולם של דיסאינפורמציה ופייק ניוז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אך משלא מצא החליט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לשחק לפי החוקים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אלבום הבכורה של טל עוסק כולו במערכת היחסים בין טל לאימו לאורך תהליך ההתנקות של טל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דרך תקופה חשוכה ועד ההחלטה לבחור מחדש בחיים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זהו ניסיון כן לעשות חשבון נפש אישי ולתאר ביצירה את תהליך הפרידה מן החושך וההרס העצמי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מהבחינה הזו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, "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משחק בא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אשר פותח את האלבום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מסמל את הרגע שבו מחליט טל לקבל את העולם כמו שהוא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על כל מורכבותו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ולהפסיק לברוח ולבעוט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שיר הנושא של האלבום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, "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מאותת אהבה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כבר צבר למעלה מ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50,00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צפיות במדיות השונות וזכה להשמעות רבות בתחנות המקומיות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כמו כן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הוא נכנס ל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 list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של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pple Music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השירים הנוספים שיצאו מתוך האלבום זכו גם הן להשמעות בתחנות הרדיו השונות ונכנסו לפלייליסטים נחשבים ב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pple Music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וב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optify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יוסי חרסונסקי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מבקר המוזיקה של גל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צ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כותב על טל פלייש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8363" w:leader="none"/>
        </w:tabs>
        <w:spacing w:lineRule="auto" w:line="360"/>
        <w:ind w:left="567" w:right="709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0"/>
          <w:szCs w:val="20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20"/>
          <w:sz w:val="20"/>
          <w:szCs w:val="20"/>
          <w:rtl w:val="true"/>
        </w:rPr>
        <w:t>פליישר עולה עם הסיפור על כביש ראשי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20"/>
          <w:sz w:val="20"/>
          <w:szCs w:val="20"/>
          <w:rtl w:val="true"/>
        </w:rPr>
        <w:t>בקצב ובמנגינה שחוברים כדי להניע את הסיפור בצורה קולחת ובעוצמה רגשית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0"/>
          <w:szCs w:val="2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20"/>
          <w:sz w:val="20"/>
          <w:szCs w:val="20"/>
          <w:rtl w:val="true"/>
        </w:rPr>
        <w:t>ההגשה הווקאלית אינה מגיעה משיעורים לפיתוח קול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20"/>
          <w:sz w:val="20"/>
          <w:szCs w:val="20"/>
          <w:rtl w:val="true"/>
        </w:rPr>
        <w:t>אלא מהמניע להביע תוכן אמוציונאלי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0"/>
          <w:szCs w:val="20"/>
          <w:rtl w:val="true"/>
        </w:rPr>
        <w:t>"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בימים אלו מופיע טל פליישר עם להקתו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מחתרת האוש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ברחבי הארץ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cs="Times New Roman" w:asciiTheme="majorBidi" w:cstheme="majorBidi" w:hAnsiTheme="majorBidi"/>
        </w:rPr>
      </w:pPr>
      <w:hyperlink r:id="rId4">
        <w:r>
          <w:rPr>
            <w:rStyle w:val="InternetLink"/>
            <w:rFonts w:ascii="Times New Roman" w:hAnsi="Times New Roman" w:cs="Times New Roman" w:asciiTheme="majorBidi" w:cstheme="majorBidi" w:hAnsiTheme="majorBidi"/>
            <w:rtl w:val="true"/>
          </w:rPr>
          <w:t>הופעה קרובה ב</w:t>
        </w:r>
        <w:r>
          <w:rPr>
            <w:rStyle w:val="InternetLink"/>
            <w:rFonts w:cs="Times New Roman" w:ascii="Times New Roman" w:hAnsi="Times New Roman" w:asciiTheme="majorBidi" w:cstheme="majorBidi" w:hAnsiTheme="majorBidi"/>
            <w:rtl w:val="true"/>
          </w:rPr>
          <w:t>-</w:t>
        </w:r>
        <w:r>
          <w:rPr>
            <w:rStyle w:val="InternetLink"/>
            <w:rFonts w:cs="Times New Roman" w:ascii="Times New Roman" w:hAnsi="Times New Roman" w:asciiTheme="majorBidi" w:cstheme="majorBidi" w:hAnsiTheme="majorBidi"/>
          </w:rPr>
          <w:t>22/11/19</w:t>
        </w:r>
        <w:r>
          <w:rPr>
            <w:rStyle w:val="InternetLink"/>
            <w:rFonts w:cs="Times New Roman" w:ascii="Times New Roman" w:hAnsi="Times New Roman" w:asciiTheme="majorBidi" w:cstheme="majorBidi" w:hAnsiTheme="majorBidi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 w:asciiTheme="majorBidi" w:cstheme="majorBidi" w:hAnsiTheme="majorBidi"/>
            <w:rtl w:val="true"/>
          </w:rPr>
          <w:t>ב</w:t>
        </w:r>
        <w:r>
          <w:rPr>
            <w:rStyle w:val="InternetLink"/>
            <w:rFonts w:cs="Times New Roman" w:ascii="Times New Roman" w:hAnsi="Times New Roman" w:asciiTheme="majorBidi" w:cstheme="majorBidi" w:hAnsiTheme="majorBidi"/>
            <w:rtl w:val="true"/>
          </w:rPr>
          <w:t>-</w:t>
        </w:r>
        <w:r>
          <w:rPr>
            <w:rStyle w:val="InternetLink"/>
            <w:rFonts w:cs="Times New Roman" w:ascii="Times New Roman" w:hAnsi="Times New Roman" w:asciiTheme="majorBidi" w:cstheme="majorBidi" w:hAnsiTheme="majorBidi"/>
          </w:rPr>
          <w:t>Venn Tel Aviv</w:t>
        </w:r>
      </w:hyperlink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>לפרטים נוספים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>טל פליישר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sz w:val="20"/>
            <w:szCs w:val="20"/>
          </w:rPr>
          <w:t>talflyshermusic@gmail.com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>0528431407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 xml:space="preserve">זיו זאק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>MishMash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0000"/>
          <w:sz w:val="20"/>
          <w:szCs w:val="20"/>
        </w:rPr>
      </w:pPr>
      <w:hyperlink r:id="rId14">
        <w:r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posOffset>5118100</wp:posOffset>
              </wp:positionH>
              <wp:positionV relativeFrom="paragraph">
                <wp:posOffset>351155</wp:posOffset>
              </wp:positionV>
              <wp:extent cx="706755" cy="706755"/>
              <wp:effectExtent l="0" t="0" r="0" b="0"/>
              <wp:wrapSquare wrapText="bothSides"/>
              <wp:docPr id="2" name="תמונה 6" descr="C:\Users\User\Desktop\logo\youtube_PNG13.png">
                <a:hlinkClick xmlns:a="http://schemas.openxmlformats.org/drawingml/2006/main" r:id="rId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תמונה 6" descr="C:\Users\User\Desktop\logo\youtube_PNG13.png">
                        <a:hlinkClick r:id="rId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06755" cy="7067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posOffset>1845945</wp:posOffset>
              </wp:positionH>
              <wp:positionV relativeFrom="paragraph">
                <wp:posOffset>558800</wp:posOffset>
              </wp:positionV>
              <wp:extent cx="1176655" cy="353060"/>
              <wp:effectExtent l="0" t="0" r="0" b="0"/>
              <wp:wrapSquare wrapText="bothSides"/>
              <wp:docPr id="3" name="תמונה 3" descr="C:\Users\User\Desktop\logo\Spotify_logo_with_text.svg.png">
                <a:hlinkClick xmlns:a="http://schemas.openxmlformats.org/drawingml/2006/main" r:id="rId9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תמונה 3" descr="C:\Users\User\Desktop\logo\Spotify_logo_with_text.svg.png">
                        <a:hlinkClick r:id="rId9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76655" cy="3530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3623310</wp:posOffset>
              </wp:positionH>
              <wp:positionV relativeFrom="paragraph">
                <wp:posOffset>251460</wp:posOffset>
              </wp:positionV>
              <wp:extent cx="922655" cy="922655"/>
              <wp:effectExtent l="0" t="0" r="0" b="0"/>
              <wp:wrapNone/>
              <wp:docPr id="4" name="תמונה 1" descr="C:\Users\User\Desktop\logo\Apple-Music-logo.png">
                <a:hlinkClick xmlns:a="http://schemas.openxmlformats.org/drawingml/2006/main" r:id="rId11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תמונה 1" descr="C:\Users\User\Desktop\logo\Apple-Music-logo.png">
                        <a:hlinkClick r:id="rId11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22655" cy="9226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300" distR="114300" simplePos="0" locked="0" layoutInCell="0" allowOverlap="1" relativeHeight="5">
              <wp:simplePos x="0" y="0"/>
              <wp:positionH relativeFrom="margin">
                <wp:posOffset>-185420</wp:posOffset>
              </wp:positionH>
              <wp:positionV relativeFrom="margin">
                <wp:posOffset>8408670</wp:posOffset>
              </wp:positionV>
              <wp:extent cx="1755775" cy="892810"/>
              <wp:effectExtent l="0" t="0" r="0" b="0"/>
              <wp:wrapSquare wrapText="bothSides"/>
              <wp:docPr id="5" name="תמונה 7" descr="BandCamp">
                <a:hlinkClick xmlns:a="http://schemas.openxmlformats.org/drawingml/2006/main" r:id="rId1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תמונה 7" descr="BandCamp">
                        <a:hlinkClick r:id="rId1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55775" cy="8928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Times New Roman" w:ascii="Times New Roman" w:hAnsi="Times New Roman" w:asciiTheme="majorBidi" w:cstheme="majorBidi" w:hAnsiTheme="majorBidi"/>
            <w:b/>
            <w:bCs/>
            <w:i/>
            <w:iCs/>
            <w:sz w:val="20"/>
            <w:szCs w:val="20"/>
          </w:rPr>
          <w:t>zivzacmusic@gmail.com</w:t>
        </w:r>
      </w:hyperlink>
      <w:r>
        <w:rPr>
          <w:rFonts w:cs="David" w:ascii="David" w:hAnsi="David"/>
          <w:i/>
          <w:iCs/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75bb3"/>
    <w:rPr>
      <w:b/>
      <w:bCs/>
    </w:rPr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e90cc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90cc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d1aa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90c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d1aa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Flysher.music/" TargetMode="External"/><Relationship Id="rId4" Type="http://schemas.openxmlformats.org/officeDocument/2006/relationships/hyperlink" Target="https://www.facebook.com/events/585843402151366/" TargetMode="External"/><Relationship Id="rId5" Type="http://schemas.openxmlformats.org/officeDocument/2006/relationships/hyperlink" Target="mailto:talflyshermusic@gmail.com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youtube.com/talflysher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open.spotify.com/artist/7a1sJ8iQUohuw0QiSM8LOh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s://itunes.apple.com/il/artist/tal-flysher/1372540243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s://talflysher-music.bandcamp.com/releases" TargetMode="External"/><Relationship Id="rId14" Type="http://schemas.openxmlformats.org/officeDocument/2006/relationships/hyperlink" Target="mailto:zivzacmusic@gmail.co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EFC40F-3F4B-4B33-A9FD-FFF9D56F0C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332</Words>
  <Characters>1663</Characters>
  <CharactersWithSpaces>1992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33:00Z</dcterms:created>
  <dc:creator>User</dc:creator>
  <dc:description/>
  <dc:language>en-US</dc:language>
  <cp:lastModifiedBy>User</cp:lastModifiedBy>
  <cp:lastPrinted>2018-10-22T15:02:00Z</cp:lastPrinted>
  <dcterms:modified xsi:type="dcterms:W3CDTF">2019-11-04T06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