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213360</wp:posOffset>
                </wp:positionV>
                <wp:extent cx="1150620" cy="1150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056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1.6pt;margin-top:-16.8pt;width:90.55pt;height:90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824230" cy="740410"/>
            <wp:effectExtent l="0" t="0" r="0" b="0"/>
            <wp:wrapNone/>
            <wp:docPr id="2" name="image2.png" descr="C:\Users\eyalpj\Documents\פטיפון\אמנים\עננה - גל נאשי\דני רובס\שהזמן לא יגע\AN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eyalpj\Documents\פטיפון\אמנים\עננה - גל נאשי\דני רובס\שהזמן לא יגע\ANA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       </w:t>
      </w:r>
      <w:r>
        <w:rPr>
          <w:rtl w:val="tru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HANGUY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54170" cy="4154170"/>
            <wp:effectExtent l="0" t="0" r="0" b="0"/>
            <wp:docPr id="3" name="תמונה 1" descr="C:\Users\RINA\Desktop\ייצוג לייבלים חול\EGO\OCT19\SHANGUY - Désolée\SHANGUY - Dèsolèe (Paris_Paname) - SMALL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RINA\Desktop\ייצוג לייבלים חול\EGO\OCT19\SHANGUY - Désolée\SHANGUY - Dèsolèe (Paris_Paname) - SMALL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DESOLEE. (PARIS/PANAME)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t>יותר מ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צפיות ביו טיוב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השמעות בסטרימינג של שני הסינגלים הקודמים</w:t>
      </w:r>
      <w:r>
        <w:rPr>
          <w:rtl w:val="true"/>
        </w:rPr>
        <w:t xml:space="preserve">, </w:t>
      </w:r>
      <w:r>
        <w:rPr>
          <w:rtl w:val="true"/>
        </w:rPr>
        <w:t>שנגאי</w:t>
      </w:r>
      <w:r>
        <w:rPr>
          <w:rtl w:val="true"/>
        </w:rPr>
        <w:t xml:space="preserve">, </w:t>
      </w:r>
      <w:r>
        <w:rPr>
          <w:rtl w:val="true"/>
        </w:rPr>
        <w:t>ההרכב האיטלקי מביא לנו סינגל חדש ומטורף שכולו מיקס שפות של</w:t>
      </w:r>
      <w:r>
        <w:rPr>
          <w:rtl w:val="true"/>
        </w:rPr>
        <w:t xml:space="preserve">: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ספרדית ואיטלקית ל</w:t>
      </w:r>
      <w:r>
        <w:rPr/>
        <w:t>DESOLEE</w:t>
      </w:r>
      <w:r>
        <w:rPr>
          <w:rtl w:val="true"/>
        </w:rPr>
        <w:t xml:space="preserve"> (</w:t>
      </w:r>
      <w:r>
        <w:rPr>
          <w:rtl w:val="true"/>
        </w:rPr>
        <w:t>מצטער</w:t>
      </w:r>
      <w:r>
        <w:rPr>
          <w:rtl w:val="true"/>
        </w:rPr>
        <w:t xml:space="preserve">). </w:t>
      </w:r>
      <w:r>
        <w:rPr>
          <w:rtl w:val="true"/>
        </w:rPr>
        <w:t>סינגל דיפ</w:t>
      </w:r>
      <w:r>
        <w:rPr>
          <w:rtl w:val="true"/>
        </w:rPr>
        <w:t>/</w:t>
      </w:r>
      <w:r>
        <w:rPr>
          <w:rtl w:val="true"/>
        </w:rPr>
        <w:t>דאנס שנתקע לך בראש</w:t>
      </w:r>
      <w:r>
        <w:rPr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t>אם אתם שואלים למה הם אומרים בשיר</w:t>
      </w:r>
      <w:r>
        <w:rPr>
          <w:rtl w:val="true"/>
        </w:rPr>
        <w:t xml:space="preserve">: </w:t>
      </w:r>
      <w:r>
        <w:rPr>
          <w:rtl w:val="true"/>
        </w:rPr>
        <w:t>פריס</w:t>
      </w:r>
      <w:r>
        <w:rPr>
          <w:rtl w:val="true"/>
        </w:rPr>
        <w:t>/</w:t>
      </w:r>
      <w:r>
        <w:rPr>
          <w:rtl w:val="true"/>
        </w:rPr>
        <w:t>פנאם</w:t>
      </w:r>
      <w:r>
        <w:rPr>
          <w:rtl w:val="true"/>
        </w:rPr>
        <w:t>....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 xml:space="preserve">הפריזאים מכנים את העיר שלהם </w:t>
      </w:r>
      <w:r>
        <w:rPr>
          <w:rtl w:val="true"/>
        </w:rPr>
        <w:t>"</w:t>
      </w:r>
      <w:r>
        <w:rPr>
          <w:rtl w:val="true"/>
        </w:rPr>
        <w:t>פנאם</w:t>
      </w:r>
      <w:r>
        <w:rPr>
          <w:rtl w:val="true"/>
        </w:rPr>
        <w:t xml:space="preserve">" </w:t>
      </w:r>
      <w:r>
        <w:rPr>
          <w:rtl w:val="true"/>
        </w:rPr>
        <w:t>בגלל שבתחילת המאה עשרים נהגו הפריזאים העובדים לחבוש כובע שנקרא פנאם ומשם זה השתרש לסלנג הפריזאי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 xml:space="preserve">חגית נוביק סולומון 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 xml:space="preserve">&amp; </w:t>
      </w: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>ירון כהן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center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.n.yaron@gmail.com</w:t>
        </w:r>
      </w:hyperlink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b2634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b2634"/>
    <w:rPr/>
  </w:style>
  <w:style w:type="character" w:styleId="InternetLink">
    <w:name w:val="Hyperlink"/>
    <w:basedOn w:val="DefaultParagraphFont"/>
    <w:uiPriority w:val="99"/>
    <w:semiHidden/>
    <w:unhideWhenUsed/>
    <w:rsid w:val="00332b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o.n.yaro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520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RINA</dc:creator>
  <dc:description/>
  <dc:language>en-US</dc:language>
  <cp:lastModifiedBy>RINA</cp:lastModifiedBy>
  <dcterms:modified xsi:type="dcterms:W3CDTF">2019-11-1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