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שימות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יוני ג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sz w:val="36"/>
          <w:sz w:val="36"/>
          <w:szCs w:val="36"/>
          <w:rtl w:val="true"/>
        </w:rPr>
        <w:t>הס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אלבום חדש  בהפקת שמוליק דניאל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אחרי  שלושה סינגלים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ין לו זמן</w:t>
      </w:r>
      <w:r>
        <w:rPr>
          <w:b/>
          <w:bCs/>
          <w:rtl w:val="true"/>
        </w:rPr>
        <w:t>" . "</w:t>
      </w:r>
      <w:r>
        <w:rPr>
          <w:b/>
          <w:b/>
          <w:bCs/>
          <w:rtl w:val="true"/>
        </w:rPr>
        <w:t>יוצא עם אברם לטיול</w:t>
      </w:r>
      <w:r>
        <w:rPr>
          <w:b/>
          <w:bCs/>
          <w:rtl w:val="true"/>
        </w:rPr>
        <w:t>" . "</w:t>
      </w:r>
      <w:r>
        <w:rPr>
          <w:b/>
          <w:b/>
          <w:bCs/>
          <w:rtl w:val="true"/>
        </w:rPr>
        <w:t>קרובים יותר</w:t>
      </w:r>
      <w:r>
        <w:rPr>
          <w:b/>
          <w:bCs/>
          <w:rtl w:val="true"/>
        </w:rPr>
        <w:t xml:space="preserve">"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ני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הסי  מוציא את האלבום השני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שימות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 xml:space="preserve">שבו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ירים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שנה של עבודה  עם המעבד  המוזיקלי </w:t>
      </w:r>
      <w:r>
        <w:rPr>
          <w:b/>
          <w:b/>
          <w:bCs/>
          <w:sz w:val="28"/>
          <w:sz w:val="28"/>
          <w:szCs w:val="28"/>
          <w:rtl w:val="true"/>
        </w:rPr>
        <w:t xml:space="preserve">שמוליק דניאל  </w:t>
      </w:r>
      <w:r>
        <w:rPr>
          <w:b/>
          <w:b/>
          <w:bCs/>
          <w:rtl w:val="true"/>
        </w:rPr>
        <w:t xml:space="preserve">שהפיק עשרות אלבומים  מצליחים </w:t>
      </w:r>
      <w:r>
        <w:rPr>
          <w:b/>
          <w:bCs/>
          <w:rtl w:val="true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ם תזמורי מיתרים של ה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ן  יועד נ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תזמורי   כלי נשיפה של אלדד ציטרין   שהוסיפו לאלבום הרבה עומק ונתנו לטקסטים משמעות מיוחד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ני ג</w:t>
      </w:r>
      <w:r>
        <w:rPr>
          <w:rFonts w:cs="Arial"/>
          <w:b/>
          <w:bCs/>
          <w:rtl w:val="true"/>
        </w:rPr>
        <w:t>'</w:t>
      </w:r>
      <w:r>
        <w:rPr>
          <w:b/>
          <w:b/>
          <w:bCs/>
          <w:rtl w:val="true"/>
        </w:rPr>
        <w:t>הסי הוא יוצר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תב ומלחין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גן על גיטרות ומפוחית ומופיע עם שיריו ברחבי הארץ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יש בלדות רוק עם שורשים עמוקים בתרבות הפולק והמוזיקה הארץ ישראלי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וני חושב טוב טוב על כל תו בשיריו ושם דגש רב על מילים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תיבה היא המניעה את יצירתו אשר שואבת השראה מאמני מילים כגון מאיר אריאל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וד בנאי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שלום חנוך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ב דילן וג</w:t>
      </w:r>
      <w:r>
        <w:rPr>
          <w:rFonts w:cs="Arial"/>
          <w:b/>
          <w:bCs/>
          <w:rtl w:val="true"/>
        </w:rPr>
        <w:t>'</w:t>
      </w:r>
      <w:r>
        <w:rPr>
          <w:b/>
          <w:b/>
          <w:bCs/>
          <w:rtl w:val="true"/>
        </w:rPr>
        <w:t>וני קאש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וא איש רוח עם רגליים על הקרקע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וי ואב לשתי בנות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את הדחיפה לאלבום השני קיבל מביתו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ה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יחה שהתנהלה ביניהם בנסיעת לילה מאוחרת שאלה שירה לשלומו של אביה והביעה דאגה שאינו כתמול שלשום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סר לו משהו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רה שאלה אותו האם חסרה לו העיסוק במוזיקה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ני הנהן בחיוב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ר למחרת יוני התקשר לשמוליק דניאל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פתחו בו שערי התשוקה ליצירה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יתו שירה</w:t>
      </w:r>
      <w:r>
        <w:rPr>
          <w:rFonts w:cs="Arial"/>
          <w:b/>
          <w:bCs/>
          <w:rtl w:val="true"/>
        </w:rPr>
        <w:t xml:space="preserve">? - </w:t>
      </w:r>
      <w:r>
        <w:rPr>
          <w:b/>
          <w:b/>
          <w:bCs/>
          <w:rtl w:val="true"/>
        </w:rPr>
        <w:t>היא קיבלה שיר במתנה באלבום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במשך השנים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תיבה הפכה עבורו לחוויה רוחנית של התעלות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ני כותב את השירים לפי נושאים שהוא בוחר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 הדורש ממנו להתעמק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וד ולחקור את הנושא וכך הוא מעשיר את החוויה שבכתיבה</w:t>
      </w:r>
      <w:r>
        <w:rPr>
          <w:rFonts w:cs="Arial"/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אלבום החדש הוא מסע בזמן המעלה לפני השטח דברים שלמד על עצמו במשך השנים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אר את הלך המחשבות שלו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התחושות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ובנות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לידה מרוע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חדים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מלה והתקווה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האזנה נעימה 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Yoni2540@gmail.com</w:t>
        </w:r>
      </w:hyperlink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0545655593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72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i25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8:36:00Z</dcterms:created>
  <dc:creator>OWNER</dc:creator>
  <dc:description/>
  <dc:language>en-US</dc:language>
  <cp:lastModifiedBy>eyalpj</cp:lastModifiedBy>
  <dcterms:modified xsi:type="dcterms:W3CDTF">2019-11-1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