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35730" cy="2350135"/>
            <wp:effectExtent l="0" t="0" r="0" b="0"/>
            <wp:docPr id="1" name="תמונה 0" descr="1יום אחד נעוף - סינגל מלבן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1יום אחד נעוף - סינגל מלבן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ון ברקאי בשיר ח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וא שיתוף פעולה שלישי עם הסופר איציק חדד ועם חננאל חכמ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מנואל ויצטום וערן בנימי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בר היחיד בחייו של שמואל הוא חוסר היצ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 מתפ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ר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 סוגר 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ים וכל רצונו הוא לעוף מהמקום שבו הוא נמצ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 xml:space="preserve">יום אחד נעוף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ציק חדד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ן ברק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זמ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טי אינסטרומנטל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קח את מילותיו של איציק חדד על ילדותו בקרית 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 מחוזות ילדותו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חן ובעיבוד העשיר הוא משלב מזרחי ומערבי והופך אותם לאח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וי ואב לשל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 באבן 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קים ופעל ע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פתח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ך שנים ר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ציק ח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וי ואב לאר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 בנת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יא שני ספרים דרך הדסטארט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תחנה אחרונה נתנ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ערי הפ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בימים אלה מסיים הדסטארט שלישי ומוצלח לספרו השליש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אחד נעוף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זמינים אתכם להצטרף למעוף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לו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50-9300010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צי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50-35235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82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3a0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09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7</Words>
  <Characters>636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01:00Z</dcterms:created>
  <dc:creator>user</dc:creator>
  <dc:description/>
  <dc:language>en-US</dc:language>
  <cp:lastModifiedBy>user</cp:lastModifiedBy>
  <dcterms:modified xsi:type="dcterms:W3CDTF">2019-11-17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