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jc w:val="center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עמית אולמן </w:t>
      </w:r>
      <w:r>
        <w:rPr>
          <w:rFonts w:eastAsia="Tahoma" w:cs="Tahoma" w:ascii="Tahoma" w:hAnsi="Tahoma"/>
          <w:b/>
          <w:sz w:val="40"/>
          <w:szCs w:val="40"/>
          <w:rtl w:val="true"/>
        </w:rPr>
        <w:t>(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פדרו גראס</w:t>
      </w:r>
      <w:r>
        <w:rPr>
          <w:rFonts w:eastAsia="Tahoma" w:cs="Tahoma" w:ascii="Tahoma" w:hAnsi="Tahoma"/>
          <w:b/>
          <w:sz w:val="40"/>
          <w:szCs w:val="40"/>
          <w:rtl w:val="true"/>
        </w:rPr>
        <w:t>)</w:t>
      </w:r>
      <w:r>
        <w:rPr>
          <w:rFonts w:eastAsia="Tahoma" w:cs="Tahoma" w:ascii="Tahoma" w:hAnsi="Tahoma"/>
          <w:b/>
          <w:color w:val="000000"/>
          <w:sz w:val="40"/>
          <w:szCs w:val="40"/>
          <w:rtl w:val="true"/>
        </w:rPr>
        <w:br/>
      </w:r>
      <w:r>
        <w:rPr>
          <w:rFonts w:eastAsia="Tahoma" w:cs="Tahoma" w:ascii="Tahoma" w:hAnsi="Tahoma"/>
          <w:b/>
          <w:sz w:val="40"/>
          <w:szCs w:val="40"/>
          <w:rtl w:val="true"/>
        </w:rPr>
        <w:t>'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השיר שלך</w:t>
      </w:r>
      <w:r>
        <w:rPr>
          <w:rFonts w:eastAsia="Tahoma" w:cs="Tahoma" w:ascii="Tahoma" w:hAnsi="Tahoma"/>
          <w:b/>
          <w:sz w:val="40"/>
          <w:szCs w:val="40"/>
          <w:rtl w:val="true"/>
        </w:rPr>
        <w:t>'</w:t>
      </w:r>
      <w:r>
        <w:rPr>
          <w:rFonts w:eastAsia="Tahoma" w:cs="Tahoma" w:ascii="Tahoma" w:hAnsi="Tahoma"/>
          <w:b/>
          <w:color w:val="000000"/>
          <w:sz w:val="40"/>
          <w:szCs w:val="40"/>
          <w:rtl w:val="true"/>
        </w:rPr>
        <w:br/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40"/>
          <w:rtl w:val="true"/>
        </w:rPr>
        <w:t>מילים ולחן</w:t>
      </w:r>
      <w:r>
        <w:rPr>
          <w:rFonts w:eastAsia="Tahoma" w:cs="Tahoma" w:ascii="Tahoma" w:hAnsi="Tahoma"/>
          <w:b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עמית אולמן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סינגל חדש מהאלבום החדש שעתיד לצאת בקרוב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עמית אול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וא הדבר הכי קרוב שיש בימינו לנביא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וא מוזיקאי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שחקן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>משורר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בימאי שעוסק ביצירה מתמד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כל מי שכבר נחשף ליצירה ולעשייה של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עמית אול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מבין שמדובר באמן ייחודי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אחד למיליון ושברור לכולם שהוא כאן כדי להישאר ולהשאיר חותם על התרבו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אולמן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מחלוצי השירה המדוברת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ספוקן וורד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בישראל ומייסד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פואטרי סלאם ישראל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",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היוצר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הבמאי ואחד השחקנים הראשיים  של הצגת הפולחן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עיר הזא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"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מחזמר הראפ הבלשי שממלא אולמות בארץ ובעולם בשש השנים האחרונו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הבמאי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מתרגם ומעבד ראשי של המחזה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טרגדיה של מקב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 (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עיבוד ספוקן וורד לשייקספיר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וגם משחק בהצגה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יוצר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הבמאי ואחד השחקנים הראשיים של מחזמר הראפ המצליח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תיכון מגשימים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pBdr/>
        <w:bidi w:val="1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חבר בשלישיית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ויקטור ג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'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קסון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.</w:t>
        <w:br/>
        <w:br/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לכולנו יש רגעים שבהם אנחנו מרגישים שהמסע ארוך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כבד מידי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רגעים שבהם אנחנו מחפשים מקום שיהיה לנו בית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מקלט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יש שירים שגורמים לנו להבין שעוד מעט הרגעים האלה יהיו מאחורינו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>שירים שמלווים אותנו לאורך המסע הזה ועד שמהבול יסתיים והתקופה הזאת תחלוף – כזה בדיוק הוא השיר שלך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  <w:br/>
        <w:br/>
      </w:r>
    </w:p>
    <w:p>
      <w:pPr>
        <w:pStyle w:val="Normal"/>
        <w:pBdr/>
        <w:bidi w:val="1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אלבום הבכורה של עמית אולמן 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חצי סוגרים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יצא בשנת </w:t>
      </w:r>
      <w:r>
        <w:rPr>
          <w:rFonts w:eastAsia="Tahoma" w:cs="Tahoma" w:ascii="Tahoma" w:hAnsi="Tahoma"/>
          <w:color w:val="000000"/>
          <w:sz w:val="24"/>
          <w:szCs w:val="24"/>
        </w:rPr>
        <w:t>2017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וזכה לחיבוק חם מהקהל והתקשור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אלבום יצא בפורמט של שירי אודיו לצד ספר שירה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אלבום שבו הוא נותן כבוד למילה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אלבום שבו אנו נחשפים למחשבות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רגשות וחלומות של אולמן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שבו אנחנו יכולים להרגיש את העושר המוזיקלי והתרבותי שלו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השירים שבאלבום עברו מסע ארוך מהרגע שבו הם נכתבו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שרובם בכלל יצאו לאוויר העולם כקטעי שירה מדוברת ובסוף המסע הם הפכו לשירים שעטופים בלחנים והעיבודים של עמית אולמן וההפקה המוזיקלית של איציק </w:t>
      </w:r>
      <w:bookmarkStart w:id="0" w:name="_GoBack"/>
      <w:bookmarkEnd w:id="0"/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פצצתי</w: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>.  </w:t>
      </w:r>
    </w:p>
    <w:p>
      <w:pPr>
        <w:pStyle w:val="Normal"/>
        <w:pBdr/>
        <w:bidi w:val="1"/>
        <w:spacing w:lineRule="auto" w:line="276" w:before="0" w:after="20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20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</w:r>
    </w:p>
    <w:p>
      <w:pPr>
        <w:pStyle w:val="Normal"/>
        <w:pBdr/>
        <w:bidi w:val="1"/>
        <w:spacing w:lineRule="auto" w:line="276" w:before="0" w:after="200"/>
        <w:jc w:val="center"/>
        <w:rPr>
          <w:rFonts w:ascii="Tahoma" w:hAnsi="Tahoma" w:eastAsia="Tahoma" w:cs="Tahoma"/>
          <w:color w:val="0000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47065</wp:posOffset>
          </wp:positionH>
          <wp:positionV relativeFrom="paragraph">
            <wp:posOffset>-328295</wp:posOffset>
          </wp:positionV>
          <wp:extent cx="3906520" cy="782320"/>
          <wp:effectExtent l="0" t="0" r="0" b="0"/>
          <wp:wrapTopAndBottom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19710</wp:posOffset>
          </wp:positionV>
          <wp:extent cx="848360" cy="723900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51755</wp:posOffset>
          </wp:positionH>
          <wp:positionV relativeFrom="paragraph">
            <wp:posOffset>635</wp:posOffset>
          </wp:positionV>
          <wp:extent cx="943610" cy="94361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50</Words>
  <Characters>125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4:00Z</dcterms:created>
  <dc:creator>dana</dc:creator>
  <dc:description/>
  <dc:language>en-US</dc:language>
  <cp:lastModifiedBy>רומי שטרית</cp:lastModifiedBy>
  <dcterms:modified xsi:type="dcterms:W3CDTF">2019-11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