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D0D0D"/>
          <w:sz w:val="28"/>
          <w:szCs w:val="28"/>
          <w:shd w:fill="F9F9F9" w:val="clear"/>
        </w:rPr>
      </w:pP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 xml:space="preserve">השיר 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>"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לא מאוחר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"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 xml:space="preserve">נכתב בינואר </w:t>
      </w:r>
      <w:r>
        <w:rPr>
          <w:rFonts w:cs="Arial" w:ascii="Arial" w:hAnsi="Arial"/>
          <w:color w:val="0D0D0D"/>
          <w:sz w:val="28"/>
          <w:szCs w:val="28"/>
          <w:shd w:fill="F9F9F9" w:val="clear"/>
        </w:rPr>
        <w:t>2019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 xml:space="preserve">והוקלט בנובמבר </w:t>
      </w:r>
      <w:r>
        <w:rPr>
          <w:rFonts w:cs="Arial" w:ascii="Arial" w:hAnsi="Arial"/>
          <w:color w:val="0D0D0D"/>
          <w:sz w:val="28"/>
          <w:szCs w:val="28"/>
          <w:shd w:fill="F9F9F9" w:val="clear"/>
        </w:rPr>
        <w:t>2019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  <w:shd w:fill="F9F9F9" w:val="clear"/>
        </w:rPr>
      </w:pP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מילים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: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דפנה דרוקר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לחן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: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ניר פוראי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שירה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: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דפנה דרוקר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  <w:shd w:fill="F9F9F9" w:val="clear"/>
        </w:rPr>
      </w:pP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עיבוד והפקה מוסיקלית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: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ראובן חיון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נגינה וקולות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: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ראובן חיון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  <w:shd w:fill="F9F9F9" w:val="clear"/>
        </w:rPr>
      </w:pP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צילום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: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ראובן חיון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  <w:shd w:fill="F9F9F9" w:val="clear"/>
        </w:rPr>
      </w:pP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השיר מדבר על כך שאף פעם לא מאוחר מדי לחוות ולאהוב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  <w:shd w:fill="F9F9F9" w:val="clear"/>
        </w:rPr>
      </w:pP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שתמיד אפשר להתחיל מחדש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  <w:shd w:fill="F9F9F9" w:val="clear"/>
        </w:rPr>
      </w:pP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דפנה דרוקר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זמרת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משוררת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גרפיקאית ומרצה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ילידת ותושבת ראשון לציון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  <w:shd w:fill="F9F9F9" w:val="clear"/>
        </w:rPr>
      </w:pP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 xml:space="preserve">זהו הסינגל השני שהוציאה דפנה 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>(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 xml:space="preserve">אחרי 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>"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המלאך השומר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"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 xml:space="preserve">ביולי </w:t>
      </w:r>
      <w:r>
        <w:rPr>
          <w:rFonts w:cs="Arial" w:ascii="Arial" w:hAnsi="Arial"/>
          <w:color w:val="0D0D0D"/>
          <w:sz w:val="28"/>
          <w:szCs w:val="28"/>
          <w:shd w:fill="F9F9F9" w:val="clear"/>
        </w:rPr>
        <w:t>2019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  <w:shd w:fill="F9F9F9" w:val="clear"/>
        </w:rPr>
      </w:pP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זהו עוד שיר מבית היוצר של המלחין ניר פוראי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  <w:shd w:fill="F9F9F9" w:val="clear"/>
        </w:rPr>
      </w:pP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זמר ויוצר ותיק ומוכשר בפני עצמו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  <w:shd w:fill="F9F9F9" w:val="clear"/>
        </w:rPr>
      </w:pP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 xml:space="preserve">זהו שיתוף פעולה נוסף של דפנה וניר לאחר הדואט 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>"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כי ככה החיים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  <w:shd w:fill="F9F9F9" w:val="clear"/>
        </w:rPr>
      </w:pP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 xml:space="preserve">שהוקלט בינואר </w:t>
      </w:r>
      <w:r>
        <w:rPr>
          <w:rFonts w:cs="Arial" w:ascii="Arial" w:hAnsi="Arial"/>
          <w:color w:val="0D0D0D"/>
          <w:sz w:val="28"/>
          <w:szCs w:val="28"/>
          <w:shd w:fill="F9F9F9" w:val="clear"/>
        </w:rPr>
        <w:t>2019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 </w:t>
      </w: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ושירים נוספים שיוקלטו בעתיד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  <w:shd w:fill="F9F9F9" w:val="clear"/>
        </w:rPr>
      </w:pP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  <w:shd w:fill="F9F9F9" w:val="clear"/>
        </w:rPr>
      </w:pPr>
      <w:r>
        <w:rPr>
          <w:rFonts w:ascii="Arial" w:hAnsi="Arial"/>
          <w:color w:val="0D0D0D"/>
          <w:sz w:val="28"/>
          <w:sz w:val="28"/>
          <w:szCs w:val="28"/>
          <w:shd w:fill="F9F9F9" w:val="clear"/>
          <w:rtl w:val="true"/>
        </w:rPr>
        <w:t>דפנה דרוקר טל</w:t>
      </w:r>
      <w:r>
        <w:rPr>
          <w:rFonts w:cs="Arial" w:ascii="Arial" w:hAnsi="Arial"/>
          <w:color w:val="0D0D0D"/>
          <w:sz w:val="28"/>
          <w:szCs w:val="28"/>
          <w:shd w:fill="F9F9F9" w:val="clear"/>
          <w:rtl w:val="true"/>
        </w:rPr>
        <w:t xml:space="preserve">. </w:t>
      </w:r>
      <w:r>
        <w:rPr>
          <w:rFonts w:cs="Arial" w:ascii="Arial" w:hAnsi="Arial"/>
          <w:color w:val="0D0D0D"/>
          <w:sz w:val="28"/>
          <w:szCs w:val="28"/>
          <w:shd w:fill="F9F9F9" w:val="clear"/>
        </w:rPr>
        <w:t>052-2750033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  <w:shd w:fill="F9F9F9" w:val="clear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shd w:fill="F9F9F9" w:val="clear"/>
          </w:rPr>
          <w:t>Dafi.drucker@gmail.com</w:t>
        </w:r>
      </w:hyperlink>
    </w:p>
    <w:p>
      <w:pPr>
        <w:pStyle w:val="Normal"/>
        <w:spacing w:before="0" w:after="160"/>
        <w:jc w:val="center"/>
        <w:rPr>
          <w:rFonts w:ascii="Arial" w:hAnsi="Arial" w:cs="Arial"/>
          <w:color w:val="0D0D0D"/>
          <w:sz w:val="28"/>
          <w:szCs w:val="28"/>
          <w:shd w:fill="F9F9F9" w:val="clear"/>
        </w:rPr>
      </w:pPr>
      <w:r>
        <w:rPr>
          <w:rFonts w:cs="Arial" w:ascii="Arial" w:hAnsi="Arial"/>
          <w:color w:val="0D0D0D"/>
          <w:sz w:val="28"/>
          <w:szCs w:val="28"/>
          <w:shd w:fill="F9F9F9" w:val="clear"/>
        </w:rPr>
        <w:t>Facebook: dafna drucker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0e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0e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fi.druck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6</Words>
  <Characters>580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06:00Z</dcterms:created>
  <dc:creator>dafna drucker</dc:creator>
  <dc:description/>
  <dc:language>en-US</dc:language>
  <cp:lastModifiedBy>dafna drucker</cp:lastModifiedBy>
  <dcterms:modified xsi:type="dcterms:W3CDTF">2019-11-29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