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>Travel - Shay Wize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highlight w:val="white"/>
          <w:rtl w:val="true"/>
        </w:rPr>
        <w:t>לכבוד השנה החדשה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highlight w:val="white"/>
          <w:rtl w:val="true"/>
        </w:rPr>
        <w:t xml:space="preserve">מגיע השיר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Travel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highlight w:val="white"/>
          <w:rtl w:val="true"/>
        </w:rPr>
        <w:t>כמשב רוח רענן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rtl w:val="true"/>
        </w:rPr>
        <w:t xml:space="preserve">,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highlight w:val="white"/>
          <w:rtl w:val="true"/>
        </w:rPr>
        <w:t>להרגיע את כל המערכות בגוף ולהרחיק את לחצי היומיום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לצלילי קולו של שי וואייז והגיטרה האקוסטית שפורטת בעדינות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-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קל לשכוח את שאר העולם ואת לחצי היומיום ולהפליג לעולם אחר לזמן קצר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highlight w:val="white"/>
          <w:rtl w:val="true"/>
        </w:rPr>
        <w:t xml:space="preserve">השיר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Travel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highlight w:val="white"/>
          <w:rtl w:val="true"/>
        </w:rPr>
        <w:t>מורכב אך ורק מכלים חיים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highlight w:val="white"/>
          <w:rtl w:val="true"/>
        </w:rPr>
        <w:t>ומשתתפים בו נגנים מדהימים מישראל ומאנגליה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כנרת של פיל קולינ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ני פול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הל דורון מהצוות גיא ויהל והפסנתרן אלדד ציטרי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Travel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הוא סינגל הבכורה הרשמי מהאלבום הראשון של שי וואייז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שאותו הלחין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כתב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עיבד והפיק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שי למד לנגן בפסנתר בגיל חמש עשר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וכבר אז הלחין יצירות קלאסיות אינסטרומנטליות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בגיל שמונה עשרה לימד את עצמו גיטרה קלאסית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וכך כתב והלחין שירים מודרניים עם נגיעות מהעולם הקלאסי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אלבום הבכורה המסקרן של שי וואייז עתיד לצאת ב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1"/>
        <w:bidi w:val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אתר של שי וואיי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shaywize.com/</w:t>
        </w:r>
      </w:hyperlink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ף הפייסבו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facebook.com/ShayWizeOfficial/</w:t>
        </w:r>
      </w:hyperlink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ף אינסטגר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instagram.com/shaywize/</w:t>
        </w:r>
      </w:hyperlink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color w:val="1155CC"/>
        </w:rPr>
      </w:pPr>
      <w:r>
        <w:rPr>
          <w:color w:val="222222"/>
          <w:rtl w:val="true"/>
        </w:rPr>
        <w:t>יח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צ ובוקינג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 xml:space="preserve">אנה </w:t>
      </w:r>
      <w:hyperlink r:id="rId5">
        <w:r>
          <w:rPr>
            <w:color w:val="1155CC"/>
            <w:sz w:val="20"/>
            <w:szCs w:val="20"/>
            <w:u w:val="single"/>
          </w:rPr>
          <w:t>anna.laverty07@gmail.com</w:t>
        </w:r>
      </w:hyperlink>
      <w:r>
        <w:rPr>
          <w:color w:val="1155CC"/>
          <w:sz w:val="20"/>
          <w:szCs w:val="20"/>
          <w:rtl w:val="true"/>
        </w:rPr>
        <w:t xml:space="preserve"> | </w:t>
      </w:r>
      <w:r>
        <w:rPr>
          <w:color w:val="222222"/>
          <w:rtl w:val="true"/>
        </w:rPr>
        <w:t>פניות ישירות</w:t>
      </w:r>
      <w:r>
        <w:rPr>
          <w:color w:val="222222"/>
          <w:rtl w:val="true"/>
        </w:rPr>
        <w:t xml:space="preserve">: </w:t>
      </w:r>
      <w:hyperlink r:id="rId6">
        <w:r>
          <w:rPr>
            <w:color w:val="1155CC"/>
            <w:u w:val="single"/>
          </w:rPr>
          <w:t>shaywize91@gmail.com</w:t>
        </w:r>
      </w:hyperlink>
    </w:p>
    <w:p>
      <w:pPr>
        <w:pStyle w:val="Normal1"/>
        <w:bidi w:val="1"/>
        <w:jc w:val="center"/>
        <w:rPr>
          <w:color w:val="1155CC"/>
        </w:rPr>
      </w:pPr>
      <w:r>
        <w:rPr>
          <w:color w:val="1155CC"/>
          <w:rtl w:val="true"/>
        </w:rPr>
      </w:r>
    </w:p>
    <w:p>
      <w:pPr>
        <w:pStyle w:val="Normal1"/>
        <w:bidi w:val="1"/>
        <w:jc w:val="center"/>
        <w:rPr>
          <w:color w:val="1155CC"/>
        </w:rPr>
      </w:pPr>
      <w:r>
        <w:rPr>
          <w:color w:val="1155CC"/>
          <w:rtl w:val="true"/>
        </w:rPr>
      </w:r>
    </w:p>
    <w:p>
      <w:pPr>
        <w:pStyle w:val="Normal1"/>
        <w:bidi w:val="1"/>
        <w:jc w:val="center"/>
        <w:rPr>
          <w:color w:val="1C1E21"/>
          <w:sz w:val="20"/>
          <w:szCs w:val="20"/>
          <w:shd w:fill="DCE6F8" w:val="clear"/>
        </w:rPr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ywize.com/" TargetMode="External"/><Relationship Id="rId3" Type="http://schemas.openxmlformats.org/officeDocument/2006/relationships/hyperlink" Target="https://www.facebook.com/ShayWizeOfficial/" TargetMode="External"/><Relationship Id="rId4" Type="http://schemas.openxmlformats.org/officeDocument/2006/relationships/hyperlink" Target="https://www.instagram.com/shaywize/" TargetMode="External"/><Relationship Id="rId5" Type="http://schemas.openxmlformats.org/officeDocument/2006/relationships/hyperlink" Target="mailto:anna.laverty07@gmail.com" TargetMode="External"/><Relationship Id="rId6" Type="http://schemas.openxmlformats.org/officeDocument/2006/relationships/hyperlink" Target="mailto:shaywize91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