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קומוניקט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על הפרוייקט עם עמיר לב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ת עמיר פגשתי בסדנ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קורו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נערכה במועצה האיזורית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גידו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בר בשילוב של כתיבת שירים ופגישה עם טקסטים ושאלות מהמקו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בתי שיר שמצא חן בעיני עמיר והביא לעבודה משותפת שהולידה את הפרוייקט שלפניכ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הלך העבודה שארכה ארבעה חודשים כתבתי והלחנתי שירים נוספים שעמיר הפי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על השיר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ר נכתב בעקבות תחושה של שמחה גד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גשתי שיוצא לי אור מהבטן</w:t>
      </w:r>
      <w:r>
        <w:rPr>
          <w:sz w:val="32"/>
          <w:szCs w:val="32"/>
          <w:rtl w:val="true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רויטל ויטיס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מנית – זמרת – יוצר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ותבת ומלחינ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מודי מוזיקה 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ימון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בשנים </w:t>
      </w:r>
      <w:r>
        <w:rPr>
          <w:sz w:val="32"/>
          <w:szCs w:val="32"/>
        </w:rPr>
        <w:t>1993-1994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עמיר לב 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עיבוד והפק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6a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13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6:00Z</dcterms:created>
  <dc:creator>dalacnt3</dc:creator>
  <dc:description/>
  <dc:language>en-US</dc:language>
  <cp:lastModifiedBy>dalacnt3</cp:lastModifiedBy>
  <cp:lastPrinted>2019-07-08T11:34:00Z</cp:lastPrinted>
  <dcterms:modified xsi:type="dcterms:W3CDTF">2019-12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