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040380" cy="3040380"/>
            <wp:effectExtent l="0" t="0" r="0" b="0"/>
            <wp:docPr id="1" name="Picture 1" descr="C:\Users\eyalpj\Documents\פטיפון\אמנים\בעז\boazbanai-cover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בעז\boazbanai-cover3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גשם הראשון היה אחד משיריו הראשונים שכתב מאיר בנאי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למרות שמעולם לא יצא בגרסה רשמית</w:t>
      </w:r>
      <w:r>
        <w:rPr>
          <w:sz w:val="32"/>
          <w:szCs w:val="32"/>
          <w:rtl w:val="true"/>
        </w:rPr>
        <w:t xml:space="preserve">,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או באלבום אולפ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ר היה יקר וקרוב ביותר לליבו של אביו של מא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חק בנאי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זכות גדולה נפלה בחלקי לשיר את השיר הנפלא הזה ולעבוד עם האנשים שמאיר נהג לעבוד איתם ואהב לאהוב אותם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באהבה עצ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קרה עמוקה וגעגוע בלתי פוסק לבן דודי היקר והכל כך חס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ירק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07:00Z</dcterms:created>
  <dc:creator>Boaz Banai</dc:creator>
  <dc:description/>
  <dc:language>en-US</dc:language>
  <cp:lastModifiedBy>eyalpj</cp:lastModifiedBy>
  <cp:lastPrinted>2020-01-05T11:44:00Z</cp:lastPrinted>
  <dcterms:modified xsi:type="dcterms:W3CDTF">2020-01-05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