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גילעד בראונשטיי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״אין ייאוש״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he-IL"/>
        </w:rPr>
      </w:pPr>
      <w:bookmarkStart w:id="0" w:name="_GoBack"/>
      <w:r>
        <w:rPr>
          <w:rtl w:val="true"/>
        </w:rPr>
        <w:drawing>
          <wp:inline distT="0" distB="0" distL="0" distR="0">
            <wp:extent cx="2842895" cy="2842895"/>
            <wp:effectExtent l="0" t="0" r="0" b="0"/>
            <wp:docPr id="1" name="Picture 1" descr="C:\Users\eyalpj\Documents\פטיפון\אמנים\גלעד בראונשטיין\ריבוע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גלעד בראונשטיין\ריבועי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1"/>
        <w:jc w:val="center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jc w:val="center"/>
        <w:rPr>
          <w:u w:val="single"/>
          <w:lang w:bidi="he-IL"/>
        </w:rPr>
      </w:pPr>
      <w:r>
        <w:rPr>
          <w:u w:val="single"/>
          <w:rtl w:val="true"/>
          <w:lang w:bidi="he-IL"/>
        </w:rPr>
        <w:t>המוזיקאי המצטיין שניגן לצד מיטב האומנים בארץ ובחו״ל</w:t>
      </w:r>
      <w:r>
        <w:rPr>
          <w:u w:val="single"/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עובר עכשיו לקדמת הבמה עם סינגל חדש מתוך אלבומו הבכורה</w:t>
      </w:r>
      <w:r>
        <w:rPr>
          <w:u w:val="single"/>
          <w:rtl w:val="true"/>
          <w:lang w:bidi="he-IL"/>
        </w:rPr>
        <w:t>!</w:t>
      </w:r>
    </w:p>
    <w:p>
      <w:pPr>
        <w:pStyle w:val="Normal"/>
        <w:bidi w:val="1"/>
        <w:jc w:val="center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ת גילעד בראונשטיין כנראה כבר פגשתם על הבמה מנגן קלאסיקות לצד יונתן ואהרון רז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׳אז בביג בנד של אלי ד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ברי או מוזיקה יהודית עם נאור כרמי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ך למי שעוד לא הכ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ים להכי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גילעד בראונשטיי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נשוי</w:t>
      </w:r>
      <w:r>
        <w:rPr>
          <w:rtl w:val="true"/>
          <w:lang w:bidi="he-IL"/>
        </w:rPr>
        <w:t>+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מר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ו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קספוניסט ומפיק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בשנה האחר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לעד התחיל להוציא את שיריו המקוריים שאצלו במגירה מאז נעור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חלקם הפיק עצמ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שיר הזה הוא יצר יחד עם המפיק האגדי שמוליק דניאל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ייחודיות הגדולה של גילעד היא היכולת לחבר בין המוזיקה הפופולרית שגדל עליו בבי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פול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ק ובעיקר קאנט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ין הכשרתו המקצועית באקדמיה בתור מוזיקאי מצטיין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תוצא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וזיקת פולק רוק נעימה וקליטה אך גם עשירה ומעניינת בו זמנית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כאמור ״אין יאוש״ הוא סינגל חדש מתוך האלבום שבדרך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גילעד מספ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״השיר הוא שיר של כו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ידה מסויימת אני מרגיש שהוא מספר על משבר שכל אחד עובר מתישהו בחיים ואני מאוד הייתי רוצה שהשיר יהיה נחמה וחיזוק עבור מי שצריך את ז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״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4:00Z</dcterms:created>
  <dc:creator>Yoni Tokayer</dc:creator>
  <dc:description/>
  <dc:language>en-US</dc:language>
  <cp:lastModifiedBy>eyalpj</cp:lastModifiedBy>
  <dcterms:modified xsi:type="dcterms:W3CDTF">2020-01-0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