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Sagi Abitbul – Pagati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וכב הדאנס העולמי מישרא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מפיק והיוצר המוערך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agi Abitbul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ידוע בהפקות הקצה שלו שמשלבות אלמנטים אתניים מרחבי העולם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ם סאונד אלקטרוני מדויק ואיכותי משחרר את הסינגל החדש של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Pagati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יד עם תחילת שנ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בד בב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תזמון מושלם להיט הענקים של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tang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זוכה לכבוד עצום גם בישראל ונכנס למקום ה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רשימ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היטי הדאנס הגדולים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ל אקו״ם 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שנים האחרונ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Pagati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נפלא עם הצ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נט והמנטרה ההודית המהפנטת שראה אור ביום שישי במספר רב של לייבלים ברחבי העולם הוא להיט דיפ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טקי בקצב יחסית נמוך אך עם זאת מאד טראנסי ודאנסי כפי שרק שגיא יכול להפיק ואין ספק שיפרק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ת הרחבות ברחבי העולם ובישרא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בוד וגאווה לאומ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78605" cy="57708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71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71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71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5716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3:54:00Z</dcterms:created>
  <dc:creator>Microsoft Office User</dc:creator>
  <dc:description/>
  <dc:language>en-US</dc:language>
  <cp:lastModifiedBy>Microsoft Office User</cp:lastModifiedBy>
  <dcterms:modified xsi:type="dcterms:W3CDTF">2020-01-19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