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Wishville - Raised By The Moon </w:t>
      </w:r>
      <w:r>
        <w:rPr>
          <w:rFonts w:cs="Tahoma" w:ascii="Tahoma" w:hAnsi="Tahoma"/>
          <w:b/>
          <w:bCs/>
          <w:u w:val="single"/>
        </w:rPr>
        <w:t>(2:5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יר הוא מכתב אהבה של פורע חוק אל אהוב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י אנשים מנודים בשולי החב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ולמים על חיים טובים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ם אולי יהיו אפילו הם עצמם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חרים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12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</w:rPr>
        <w:t>raised by the moo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וא הסינגל השלישי מתוך האלבום החדש של </w:t>
      </w:r>
      <w:r>
        <w:rPr>
          <w:rFonts w:cs="Arial" w:ascii="Arial" w:hAnsi="Arial"/>
          <w:color w:val="000000"/>
        </w:rPr>
        <w:t>WISHVILL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משיך בקו הרוקנ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רול הכיפי והסוער של הלה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פי שנשמע גם בסינגלים  הקודם 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Wake Up</w:t>
        </w:r>
      </w:hyperlink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Your Favorite One</w:t>
        </w:r>
      </w:hyperlink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כל השירים זמינים בספוטיפי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פל מיוזיק ובשאר שירותי המוזיקה המקווני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WISHVILLE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כב רוק ורסטי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אוור טר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היה פעיל עד שנת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ני שחבריו נפרדו לדרכ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ני שנפרדו הספיקה הלהקה להקליט מיני אלבום חדש בהפקתו של גיא שמ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ידנייט פיקוק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נפקצ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רסדס בנד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שלא שוחרר מעולם עד הי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שנה האחרונה שניים מחברי ההרכב המקור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עמית שק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ירה וגיטרו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וחן נב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ס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חליטו להוציא לאור את אותו מיני אלבום ולשוב לפעילות מל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ולל הופעות וצירפו אליהם את חגי שלזינג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ו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ר עטר הוא זה שניגן באלבום</w:t>
      </w:r>
      <w:r>
        <w:rPr>
          <w:rFonts w:cs="Arial" w:ascii="Arial" w:hAnsi="Arial"/>
          <w:color w:val="000000"/>
          <w:rtl w:val="true"/>
        </w:rPr>
        <w:t>).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5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1ba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51ba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47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npb8328DIW" TargetMode="External"/><Relationship Id="rId3" Type="http://schemas.openxmlformats.org/officeDocument/2006/relationships/hyperlink" Target="http://patiphon.co.il/music/kog1289VX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3</Words>
  <Characters>815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06:00Z</dcterms:created>
  <dc:creator>user1</dc:creator>
  <dc:description/>
  <dc:language>en-US</dc:language>
  <cp:lastModifiedBy>user1</cp:lastModifiedBy>
  <dcterms:modified xsi:type="dcterms:W3CDTF">2020-01-18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