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36"/>
          <w:szCs w:val="36"/>
          <w:rtl w:val="true"/>
        </w:rPr>
        <w:t xml:space="preserve">                          </w:t>
      </w:r>
      <w:r>
        <w:rPr>
          <w:sz w:val="48"/>
          <w:sz w:val="48"/>
          <w:szCs w:val="48"/>
          <w:rtl w:val="true"/>
        </w:rPr>
        <w:t>בני כ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</w:t>
      </w:r>
      <w:r>
        <w:rPr>
          <w:sz w:val="48"/>
          <w:szCs w:val="48"/>
        </w:rPr>
        <w:t>LOVE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בעברי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מיל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ני כץ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>לח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ני כץ ויואל בן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שמחו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</w:t>
      </w:r>
      <w:bookmarkStart w:id="0" w:name="_GoBack"/>
      <w:bookmarkEnd w:id="0"/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יבוד והפק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יואל בן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שמחו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 כץ יוצר בכנות את הטקסטים שלו ואין זה פלא שהמילה הכתובה הי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רש המשחקים הפרט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שנים במשרדי פרסום הוא מגשים כע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ום י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ציא את שיריו אל ה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לא חשב לשיר אותם ולא מתיימ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יות זמר עם קול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צטלבויות של מקרים ומצבים הביאו אותו לשי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צמו את הטקסטים שלו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עוסק בבעיות של 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אומרים ואיך אומרים ומה בכלל אמורים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רגי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 בסופו של דבר כולם מחפשים 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צוי בע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ו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עטפת השיר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ק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ול של פע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גרסה מעודכנת ועכשווי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חרונה בני כץ מבטא את עצמו גם בתאטרון ומחזה ש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פכה במגפיים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כה בפסטיבל האזרח כאן בתאטרון קרוב של ניקו ניתאי וממשיך להיות מוצג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6</Words>
  <Characters>630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30:00Z</dcterms:created>
  <dc:creator>benny katz</dc:creator>
  <dc:description/>
  <dc:language>en-US</dc:language>
  <cp:lastModifiedBy>benny katz</cp:lastModifiedBy>
  <dcterms:modified xsi:type="dcterms:W3CDTF">2020-01-21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