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מיכל שחר</w:t>
      </w:r>
      <w:r>
        <w:rPr>
          <w:rFonts w:cs="Times New Roman" w:ascii="Times New Roman" w:hAnsi="Times New Roman" w:asciiTheme="majorBidi" w:cstheme="majorBidi" w:hAnsiTheme="majorBidi"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בוקר</w:t>
      </w: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Cs/>
          <w:sz w:val="32"/>
          <w:sz w:val="32"/>
          <w:szCs w:val="32"/>
          <w:rtl w:val="true"/>
        </w:rPr>
        <w:t>סינגל שני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32"/>
          <w:szCs w:val="32"/>
        </w:rPr>
      </w:pPr>
      <w:r>
        <w:rPr>
          <w:rFonts w:cs="Times New Roman" w:cstheme="majorBidi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/>
        <w:drawing>
          <wp:inline distT="0" distB="0" distL="0" distR="0">
            <wp:extent cx="2771775" cy="2771775"/>
            <wp:effectExtent l="0" t="0" r="0" b="0"/>
            <wp:docPr id="1" name="Picture 1" descr="C:\Users\ori ronen\Desktop\ניהול וייצוג להקות\להקות\מיכל שחר\עטיפת סינגל  - בוק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ori ronen\Desktop\ניהול וייצוג להקות\להקות\מיכל שחר\עטיפת סינגל  - בוקר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חרי שנכנסתם למים ושחיתם עמו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קחו את הזמן לקום בבוקר עם מיכל ולקבל הצצה אינטימית לחייה שבשולי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וק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וא הסינגל השני של מיכל שח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סנונית מלטפת בגיטרות אקוסטיות וחשמליות עם הרמוניות סוחפו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יכל שחר היא זמ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גיטריסטית ב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יוצרת מוזיקה מקורית בסגנון פולק אלטרנטיב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טקסטים והלחנים של מיכל יוצרים חיבור קוסמי בין הטבע לאד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ש בהם עומק מסתורי שרוצה לעוף גבוה ומקרב אותך לאדמה בעת ובעונה אח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טיול חובק עולם בדרום האוקיינוס השקט וע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ד מגורים במכונית הפרטית שכללו שלל נסיעות והופעות ברחבי הארץ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יכל אספה חומרים ומנגינות שיהפכו בעתיד הלא רחוק לאלבום בכורה בהפקתו של שלומי מנצ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צפייה בקליפ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://bit.ly/Michal-Boker</w:t>
      </w:r>
    </w:p>
    <w:p>
      <w:pPr>
        <w:pStyle w:val="Default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s://www.facebook.com/MichalMusica/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95275" cy="352425"/>
            <wp:effectExtent l="0" t="0" r="0" b="0"/>
            <wp:wrapSquare wrapText="bothSides"/>
            <wp:docPr id="3" name="Picture 4" descr="C:\Users\ori ronen\Desktop\פורמטים להופעות ולוגו\Logos\ig-logo-ema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ori ronen\Desktop\פורמטים להופעות ולוגו\Logos\ig-logo-emai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s://www.instagram.com/michal_shachar_musica/</w:t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Style w:val="InternetLink"/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270</wp:posOffset>
            </wp:positionV>
            <wp:extent cx="314325" cy="365125"/>
            <wp:effectExtent l="0" t="0" r="0" b="0"/>
            <wp:wrapThrough wrapText="bothSides">
              <wp:wrapPolygon edited="0">
                <wp:start x="-18" y="0"/>
                <wp:lineTo x="-18" y="20268"/>
                <wp:lineTo x="20939" y="20268"/>
                <wp:lineTo x="20939" y="0"/>
                <wp:lineTo x="-18" y="0"/>
              </wp:wrapPolygon>
            </wp:wrapThrough>
            <wp:docPr id="4" name="Picture 3" descr="C:\Users\ori ronen\Desktop\פורמטים להופעות ולוגו\Logos\youtube-logo-png-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ori ronen\Desktop\פורמטים להופעות ולוגו\Logos\youtube-logo-png-2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http://bit.ly/YouTube-MichalMusica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ליצירת קש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Style w:val="InternetLink"/>
          <w:rFonts w:cs="Times New Roman" w:ascii="Times New Roman" w:hAnsi="Times New Roman" w:asciiTheme="majorBidi" w:cstheme="majorBidi" w:hAnsiTheme="majorBidi"/>
        </w:rPr>
        <w:t>mchlshachar@gmail.com</w:t>
      </w:r>
      <w:r>
        <w:rPr>
          <w:rFonts w:cs="Times New Roman" w:ascii="Times New Roman" w:hAnsi="Times New Roman" w:asciiTheme="majorBidi" w:cstheme="majorBidi" w:hAnsiTheme="majorBidi"/>
        </w:rPr>
        <w:t xml:space="preserve"> | 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</w:rPr>
        <w:t>050-2237884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>יח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>צ</w:t>
      </w:r>
      <w:r>
        <w:rPr>
          <w:rFonts w:cs="Times New Roman" w:ascii="Times New Roman" w:hAnsi="Times New Roman" w:asciiTheme="majorBidi" w:cstheme="majorBidi" w:hAnsiTheme="majorBidi"/>
          <w:color w:val="222222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222222"/>
          <w:shd w:fill="FFFFFF" w:val="clear"/>
          <w:rtl w:val="true"/>
        </w:rPr>
        <w:t xml:space="preserve">אורי רונן </w:t>
      </w:r>
      <w:hyperlink r:id="rId6"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https://orironen.com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72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1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17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rirone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7:00Z</dcterms:created>
  <dc:creator>RePack by Diakov</dc:creator>
  <dc:description/>
  <dc:language>en-US</dc:language>
  <cp:lastModifiedBy>RePack by Diakov</cp:lastModifiedBy>
  <cp:lastPrinted>2020-01-19T11:21:00Z</cp:lastPrinted>
  <dcterms:modified xsi:type="dcterms:W3CDTF">2020-01-21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