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וד סבוב בחירות – מילים לחן וביצוע  – טלי שפירא שחטר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י  שפירא שח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ואה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עורכת דין ומגש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פ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סקת במוסיקה שנים ר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לח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גינ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לי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שיר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בעבר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ציאה אריך נגן בהפקת ירוסלב יעקובוביץ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ום מקליטה חומריה באולפן הבי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ד סבוב בחי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ו כת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לחינה ביצע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גינה ושי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ולפן הב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רם סבוב הבחירות השל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וה עבורה את הדרך האולטימטיבית האישית לפרוק את התסכול הגדול שנובע מהמצב 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שיסוע שנוצר בין הפל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סכול לו שותפים רבים א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טלי שפירא שחטר מספרת על השיר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יר נכתב מדא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 בסבוב השלישי הכול יס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 בינתיים עם כל מה  שנתקע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התקציב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תקנ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החל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צריכים פתרון ודחוף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בזמן שהמפלגות ממשיכות להתווכח</w:t>
      </w:r>
      <w:r>
        <w:rPr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בכל סכסוך ניתן להצליח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לגשר באמצעות פתרון יצירתי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ופה במקום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לוקחים את העם לבחירות ובדרך משסעים את החלקים השונים בעם כדי לקבל קולות בקלפי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מי שנפגע זה האזרח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הקטן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שצועק את קולו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ואני בדרכי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שרה את המחאה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...</w:t>
      </w:r>
      <w:r>
        <w:rPr>
          <w:sz w:val="24"/>
          <w:sz w:val="24"/>
          <w:szCs w:val="24"/>
          <w:rtl w:val="true"/>
        </w:rPr>
        <w:t>ועימה התק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כשיו זה יג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קום ממשלה 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בוא השינוי המיוחל</w:t>
      </w:r>
      <w:r>
        <w:rPr>
          <w:sz w:val="24"/>
          <w:szCs w:val="24"/>
          <w:rtl w:val="true"/>
        </w:rPr>
        <w:t xml:space="preserve">, 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>בלי תקווה לטוב לא נותרה עוד נשימה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צד עבודתה כ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סופ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לי ממשיכה לעבוד על חומרים מוזיקליים חדשים מש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לי שפירא שחטר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יתן ליצור עימי קש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בנייד </w:t>
      </w:r>
      <w:r>
        <w:rPr>
          <w:b/>
          <w:bCs/>
          <w:sz w:val="24"/>
          <w:szCs w:val="24"/>
        </w:rPr>
        <w:t>050-444474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</w:t>
      </w:r>
      <w:hyperlink r:id="rId2">
        <w:r>
          <w:rPr>
            <w:b/>
            <w:b/>
            <w:bCs/>
            <w:sz w:val="24"/>
            <w:sz w:val="24"/>
            <w:szCs w:val="24"/>
            <w:rtl w:val="true"/>
          </w:rPr>
          <w:t>מייל</w:t>
        </w:r>
        <w:r>
          <w:rPr>
            <w:b/>
            <w:bCs/>
            <w:sz w:val="24"/>
            <w:szCs w:val="24"/>
          </w:rPr>
          <w:t>talishechter1@gmail.com</w:t>
        </w:r>
      </w:hyperlink>
      <w:r>
        <w:rPr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5ae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5a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02;&#1497;&#1497;&#1500;talishechter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98</Words>
  <Characters>993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25:00Z</dcterms:created>
  <dc:creator>Tali</dc:creator>
  <dc:description/>
  <dc:language>en-US</dc:language>
  <cp:lastModifiedBy>Tali</cp:lastModifiedBy>
  <dcterms:modified xsi:type="dcterms:W3CDTF">2020-01-30T08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