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2"/>
          <w:szCs w:val="42"/>
        </w:rPr>
      </w:pPr>
      <w:r>
        <w:rPr>
          <w:rFonts w:ascii="Arial" w:hAnsi="Arial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גילי אבישי – </w:t>
      </w:r>
      <w:r>
        <w:rPr>
          <w:rFonts w:ascii="Arial" w:hAnsi="Arial" w:eastAsia="Times New Roman"/>
          <w:b/>
          <w:b/>
          <w:bCs/>
          <w:color w:val="C00000"/>
          <w:sz w:val="42"/>
          <w:sz w:val="42"/>
          <w:szCs w:val="42"/>
          <w:rtl w:val="true"/>
        </w:rPr>
        <w:t>מוט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 </w:t>
      </w:r>
    </w:p>
    <w:tbl>
      <w:tblPr>
        <w:tblStyle w:val="a3"/>
        <w:bidiVisual w:val="true"/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0"/>
        <w:gridCol w:w="5195"/>
      </w:tblGrid>
      <w:tr>
        <w:trPr/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 xml:space="preserve">גילי אבישי 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val="en-US" w:eastAsia="en-US" w:bidi="he-IL"/>
              </w:rPr>
              <w:t>48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זמר יוצר וותיק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שיריו אישיים תמיד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צוללים אל מעמקי הרגש ולוקחים את המאזין למסע בתחנות הנוגעות במציאות הישראלית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גילי התחיל את דרכו כמלחין ומשלב בשיריו סגנונות עכשווי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קלאסי וג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'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אז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מאחוריו שני אלבומי שירים ושני אלבומים אינסטרומנטליים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 xml:space="preserve">גילי הוציא כעת את אלבום השירים השלישי 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מעברים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שהוקלט בהפקה מוקפדת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. 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חי בתל אביב ומופיע מעל עשור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.</w:t>
            </w:r>
          </w:p>
        </w:tc>
        <w:tc>
          <w:tcPr>
            <w:tcW w:w="5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3154680" cy="2327910"/>
                  <wp:effectExtent l="0" t="0" r="0" b="0"/>
                  <wp:docPr id="1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39" t="-424" r="654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3476" w:leader="none"/>
                <w:tab w:val="center" w:pos="4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צילום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ום ברטוב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הסינגל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מוטב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הוא סינגל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חדש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מאלבום השירים </w:t>
      </w:r>
      <w:bookmarkStart w:id="0" w:name="_GoBack"/>
      <w:bookmarkEnd w:id="0"/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שהושק לאחרונ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שיר ליום סגריר שמזכיר את ההנאות הקטנות והנעימות של החיים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מן הביקור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אבישי כמו נוגע לא נוגע במהות החוויה בהתרגשות וברגישות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יוסי חרסונסקי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תיבול של הומור עצמי עם קורטוב של עומק רגשי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פי ברקוביץ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קול רמת השרו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אבישי מגיש את השירים שלו בקול גבוה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יציב מאוד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מביע ומדבר מהלב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ני אית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188710" cy="289560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797" r="0" b="2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צילו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לכסיי רטוש</w:t>
      </w:r>
    </w:p>
    <w:p>
      <w:pPr>
        <w:pStyle w:val="Normal"/>
        <w:tabs>
          <w:tab w:val="clear" w:pos="720"/>
          <w:tab w:val="left" w:pos="347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before="0" w:after="16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295525</wp:posOffset>
            </wp:positionH>
            <wp:positionV relativeFrom="paragraph">
              <wp:posOffset>377190</wp:posOffset>
            </wp:positionV>
            <wp:extent cx="1597660" cy="581025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4735" r="0" b="1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מיר גבריאל – סאגא הפקות  </w:t>
      </w:r>
      <w:r>
        <w:rPr>
          <w:rFonts w:ascii="Arial" w:hAnsi="Arial" w:asciiTheme="minorBidi" w:hAnsiTheme="minorBidi"/>
          <w:sz w:val="20"/>
          <w:szCs w:val="20"/>
        </w:rPr>
        <w:t>050-667632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hyperlink r:id="rId5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sgamusiclive@gmail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unhideWhenUsed/>
    <w:rsid w:val="00bd604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0db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36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gamusicliv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51</Words>
  <Characters>75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05:00Z</dcterms:created>
  <dc:creator>גילי</dc:creator>
  <dc:description/>
  <dc:language>en-US</dc:language>
  <cp:lastModifiedBy>גילי אבישי</cp:lastModifiedBy>
  <cp:lastPrinted>2020-02-12T19:36:00Z</cp:lastPrinted>
  <dcterms:modified xsi:type="dcterms:W3CDTF">2020-02-12T19:3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