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ומוניק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וטי שמעוני כותב מלחין ושר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נסתו עובד כמעצב שיער ותיק ומוערך ברא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ות ה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נו שיריו ברדיו ואף זכה לשיתוף פעולה פורה עם דודו אלהרר ואבי סינגולדה וכך נולד השיר – הולדה מדר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 בקצב ספרדי סוחף בנגינתו הנהדרת של אבי סינגול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לים דודו אלהרר ולחן מוטי שמעוני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ים נוספים ששודרו בתקופה ז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תפיל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ר קיצבי שמספר על תקווה ושלו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ו כן שיר מאוד עצוב שמספר על </w:t>
      </w:r>
      <w:r>
        <w:rPr>
          <w:sz w:val="24"/>
          <w:sz w:val="24"/>
          <w:szCs w:val="24"/>
          <w:u w:val="single"/>
          <w:rtl w:val="true"/>
        </w:rPr>
        <w:t>אסון המסוקים</w:t>
      </w:r>
      <w:r>
        <w:rPr>
          <w:sz w:val="24"/>
          <w:sz w:val="24"/>
          <w:szCs w:val="24"/>
          <w:rtl w:val="true"/>
        </w:rPr>
        <w:t xml:space="preserve"> – מילים מאיר 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ן ארמונד אלבז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זיקה היא דרך 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ה וגם עצב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טו שלי בחיים לעולם לא נפסיק לשיר</w:t>
      </w:r>
      <w:r>
        <w:rPr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יצירת קשר ושיתופי פעול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מוטי שמעוני </w:t>
      </w:r>
      <w:r>
        <w:rPr>
          <w:sz w:val="24"/>
          <w:szCs w:val="24"/>
        </w:rPr>
        <w:t>0515880089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4</Words>
  <Characters>47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35:00Z</dcterms:created>
  <dc:creator>student</dc:creator>
  <dc:description/>
  <dc:language>en-US</dc:language>
  <cp:lastModifiedBy>student</cp:lastModifiedBy>
  <dcterms:modified xsi:type="dcterms:W3CDTF">2020-01-2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