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7030A0"/>
          <w:sz w:val="40"/>
          <w:szCs w:val="40"/>
          <w:lang w:bidi="he-IL"/>
        </w:rPr>
      </w:pP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  <w:lang w:bidi="he-IL"/>
        </w:rPr>
        <w:t xml:space="preserve">ברק זבולון – אין סיבה לדאוג </w:t>
      </w:r>
    </w:p>
    <w:p>
      <w:pPr>
        <w:pStyle w:val="Normal"/>
        <w:bidi w:val="1"/>
        <w:jc w:val="left"/>
        <w:rPr>
          <w:rFonts w:cs="Anomalia 1.0 AAA UltraBold"/>
          <w:b/>
          <w:b/>
          <w:bCs/>
          <w:color w:val="7030A0"/>
          <w:sz w:val="40"/>
          <w:szCs w:val="40"/>
          <w:lang w:bidi="he-IL"/>
        </w:rPr>
      </w:pPr>
      <w:r>
        <w:rPr>
          <w:rtl w:val="true"/>
        </w:rPr>
        <w:drawing>
          <wp:inline distT="0" distB="0" distL="0" distR="0">
            <wp:extent cx="4600575" cy="2428875"/>
            <wp:effectExtent l="0" t="0" r="0" b="0"/>
            <wp:docPr id="1" name="Picture 1" descr="D:\הורדות\1200X728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הורדות\1200X728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cs="Anomalia 1.0 AAA Medium"/>
          <w:color w:val="000000" w:themeColor="text1"/>
          <w:lang w:bidi="he-IL"/>
        </w:rPr>
      </w:pPr>
      <w:r>
        <w:rPr>
          <w:rFonts w:cs="Anomalia 1.0 AAA Medium"/>
          <w:color w:val="000000" w:themeColor="text1"/>
          <w:rtl w:val="true"/>
          <w:lang w:bidi="he-IL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 xml:space="preserve">ברק זבולון הוא מפיק 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יוצר צעיר ועתידני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מג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'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נגל בין שלל ז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'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 xml:space="preserve">אנרים מוזיקלים 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אינדי פופ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טראפ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סול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ארנדבי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בלי להשתייך באופן מובהק לשום מקום ובכך יוצר עולם משלו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אין סיבה לדאוג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הוא הסינגל הראשון של ברק והוא מעין שיחת טלפון שגרתית שכתובה בצורה חצי צינית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בין בחור צעיר לבין הוריו שבה הוא מספר להם שהוא עושה הכל לפי הספר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יש לו עבודה מסודרת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יש לו בת זוג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הוא מתאמן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דואג לעצמו ויחד עם זאת בצורה אירונית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מבפנים משהו חסר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לא שלם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לא מוגשם והולך במקום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מבקש את השינוי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7030A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בא תראה אני מסדר את הדל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בא תראה אני לא יוצא מסגר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רושם משימות במחברת ודרך אגב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הצ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קים חזרו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הבנק התקשר וסגר לי מסגר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7030A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ין סיבה לדאוג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ין סיבה לדאוג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ני אוכל אני עובד אני עושה המון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7030A0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ואמא אל תדאגי אני עושה המון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ושוב הולך לישון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ני רוצה לחלום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7030A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סוס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יביי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 xml:space="preserve">פסיכולוגית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 xml:space="preserve">קופיקס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קמול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מא אמרה אני מיוחד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אני יכול הכל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ברק מדגיש את האבסורד שהוא ובני דורו חיים בו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השפע שלא באמת מצליח למלא את הריק ורק מבלבל את התחושות האמיתיות שלנו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קונים בשביל למלא חסך שאנחנו אפילו לא יודעים מה מקורו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העיקר לא להתמודד עם עצמנו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7030A0"/>
          <w:sz w:val="24"/>
          <w:szCs w:val="24"/>
          <w:lang w:val="en-US" w:bidi="he-I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מדחיק ומדחיק מדחיק סיסטם אוב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לוד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עד שאני רחוק מעצמי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  <w:lang w:bidi="he-IL"/>
        </w:rPr>
        <w:t>חיפה עד אשדוד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bidi="he-IL"/>
        </w:rPr>
        <w:t>"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val="en-US" w:bidi="he-IL"/>
        </w:rPr>
        <w:t xml:space="preserve">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המרחק בין מה שאנחנו מרגישים לבין מה שאנחנו עושים או אומרים יוצר קונפליקט פנימי שבגדול נקרא הדחקה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דבר שמעכב ויוצר סבל מיותר שיכול להמנע בשיח אמיתי ובשיתוף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 xml:space="preserve">לא רק בין ילדים להוריהם 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אלא בנינו לסביבה ולחברה בה אנו חיים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US"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>לפרטים נוספים ויצירת קשר – מייל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7030A0"/>
            <w:sz w:val="24"/>
            <w:szCs w:val="24"/>
            <w:lang w:val="en-US" w:bidi="he-IL"/>
          </w:rPr>
          <w:t>zvulmusic@gmail.com</w:t>
        </w:r>
      </w:hyperlink>
      <w:r>
        <w:rPr>
          <w:rFonts w:cs="Arial" w:ascii="Arial" w:hAnsi="Arial"/>
          <w:b/>
          <w:bCs/>
          <w:color w:val="7030A0"/>
          <w:sz w:val="24"/>
          <w:szCs w:val="24"/>
          <w:rtl w:val="true"/>
          <w:lang w:val="en-US" w:bidi="he-IL"/>
        </w:rPr>
        <w:t xml:space="preserve">  </w:t>
      </w:r>
    </w:p>
    <w:p>
      <w:pPr>
        <w:pStyle w:val="Normal"/>
        <w:tabs>
          <w:tab w:val="clear" w:pos="720"/>
          <w:tab w:val="left" w:pos="1070" w:leader="none"/>
        </w:tabs>
        <w:bidi w:val="1"/>
        <w:spacing w:before="0" w:after="16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  <w:lang w:bidi="he-IL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he-IL"/>
        </w:rPr>
        <w:t xml:space="preserve">אינסטגרם 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he-IL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bCs/>
            <w:color w:val="7030A0"/>
            <w:sz w:val="24"/>
            <w:szCs w:val="24"/>
          </w:rPr>
          <w:t>https://www.instagram.com/young</w:t>
        </w:r>
        <w:bookmarkStart w:id="0" w:name="_GoBack"/>
        <w:bookmarkEnd w:id="0"/>
        <w:r>
          <w:rPr>
            <w:rStyle w:val="InternetLink"/>
            <w:rFonts w:cs="Arial" w:ascii="Arial" w:hAnsi="Arial"/>
            <w:b/>
            <w:bCs/>
            <w:color w:val="7030A0"/>
            <w:sz w:val="24"/>
            <w:szCs w:val="24"/>
          </w:rPr>
          <w:t>zgram</w:t>
        </w:r>
        <w:r>
          <w:rPr>
            <w:rStyle w:val="InternetLink"/>
            <w:rFonts w:cs="Arial" w:ascii="Arial" w:hAnsi="Arial"/>
            <w:b/>
            <w:bCs/>
            <w:color w:val="7030A0"/>
            <w:sz w:val="24"/>
            <w:szCs w:val="24"/>
            <w:rtl w:val="true"/>
          </w:rPr>
          <w:t>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79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5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ulmusic@gmail.com" TargetMode="External"/><Relationship Id="rId4" Type="http://schemas.openxmlformats.org/officeDocument/2006/relationships/hyperlink" Target="https://www.instagram.com/youngzgr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5E410-6C90-4D04-B395-1D886CE67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56:00Z</dcterms:created>
  <dc:creator>ברק ז</dc:creator>
  <dc:description/>
  <dc:language>en-US</dc:language>
  <cp:lastModifiedBy>ברק ז</cp:lastModifiedBy>
  <dcterms:modified xsi:type="dcterms:W3CDTF">2020-03-09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