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ניר פוראי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 xml:space="preserve">האלבום </w:t>
      </w:r>
      <w:r>
        <w:rPr>
          <w:rFonts w:cs="David"/>
          <w:b/>
          <w:bCs/>
          <w:color w:val="FF0000"/>
          <w:sz w:val="52"/>
          <w:szCs w:val="52"/>
          <w:rtl w:val="true"/>
        </w:rPr>
        <w:t>"</w:t>
      </w: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>נושמים מוזיקה</w:t>
      </w:r>
      <w:r>
        <w:rPr>
          <w:rFonts w:cs="David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52"/>
          <w:szCs w:val="52"/>
        </w:rPr>
      </w:pP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>עיבוד מוזיקלי</w:t>
      </w:r>
      <w:r>
        <w:rPr>
          <w:rFonts w:cs="David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52"/>
          <w:sz w:val="52"/>
          <w:szCs w:val="52"/>
          <w:rtl w:val="true"/>
        </w:rPr>
        <w:t>ראובן חיון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האלבום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מים מוז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 האמן היוצר המוזיק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ין והזמר ניר פ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אלבום 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ושאי האלבום עוסקים בעולמו הפנימי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אר  והנושם מוזיק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אלבום מכיל עשרה סינג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 שירים נכתבו עם שיר לוי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ודה לך 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מים מוזיק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 xml:space="preserve">שיר אחד כתבה המוזיקאית דפנה דרוקר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תחת לפוך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 xml:space="preserve">שיר אחד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 למע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ילים מהמק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שת הסינגלים 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פרי 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חנתו של המוזיקאי ניר פו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ר גלימת צלילים למילים אותם הוא שר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המיוחד באלבום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וא חושף את עולמו הפנימי והעשיר של המוזיקאי ניר פוראי </w:t>
      </w:r>
      <w:r>
        <w:rPr>
          <w:rFonts w:cs="David"/>
          <w:rtl w:val="true"/>
        </w:rPr>
        <w:t>(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משת אלבומיו 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נגע בסביבתו הקרובה ובחומרים מתוך 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לבום 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אי חובר לשתי כותבות ויוצר גיוון בשי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ים העולים מהשירים נוגעים בערבות 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ה של 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 בין אדם לאלוהיו ובין אדם לאדמה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 xml:space="preserve">ניר פוראי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דרן ברדיו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מגיש התכני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ס קפה עם ניר פוראי</w:t>
      </w:r>
      <w:r>
        <w:rPr>
          <w:rFonts w:cs="David"/>
          <w:rtl w:val="true"/>
        </w:rPr>
        <w:t>"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להזמנת מופע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1-</w:t>
      </w:r>
      <w:bookmarkStart w:id="0" w:name="_GoBack"/>
      <w:bookmarkEnd w:id="0"/>
      <w:r>
        <w:rPr>
          <w:rFonts w:cs="David"/>
        </w:rPr>
        <w:t>5194785</w:t>
      </w:r>
    </w:p>
    <w:p>
      <w:pPr>
        <w:pStyle w:val="Normal"/>
        <w:jc w:val="center"/>
        <w:rPr>
          <w:rFonts w:cs="David"/>
        </w:rPr>
      </w:pPr>
      <w:hyperlink r:id="rId2">
        <w:r>
          <w:rPr>
            <w:rStyle w:val="InternetLink"/>
            <w:rFonts w:cs="David"/>
          </w:rPr>
          <w:t>yotzerehad@gmail.co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3c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44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3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tzereh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159</Words>
  <Characters>79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7:00Z</dcterms:created>
  <dc:creator>יהודית</dc:creator>
  <dc:description/>
  <dc:language>en-US</dc:language>
  <cp:lastModifiedBy>fishman chen-li</cp:lastModifiedBy>
  <dcterms:modified xsi:type="dcterms:W3CDTF">2020-03-1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