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BodyCopy"/>
        <w:bidi w:val="1"/>
        <w:ind w:left="0" w:right="0" w:hanging="0"/>
        <w:jc w:val="center"/>
        <w:rPr>
          <w:rFonts w:cs="David"/>
          <w:sz w:val="24"/>
          <w:szCs w:val="24"/>
          <w:lang w:val="en-GB" w:bidi="he-IL"/>
        </w:rPr>
      </w:pPr>
      <w:r>
        <w:rPr>
          <w:rFonts w:cs="Arial"/>
          <w:b/>
          <w:bCs/>
          <w:sz w:val="32"/>
          <w:szCs w:val="32"/>
          <w:rtl w:val="true"/>
          <w:lang w:val="en-US" w:eastAsia="en-US" w:bidi="he-IL"/>
        </w:rPr>
        <w:drawing>
          <wp:inline distT="0" distB="0" distL="0" distR="0">
            <wp:extent cx="157543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גרסת ראפ חדשה ומפתיעה לשיר הקלאסי האהוב</w:t>
      </w:r>
      <w:r>
        <w:rPr>
          <w:b/>
          <w:b/>
          <w:bCs/>
          <w:sz w:val="36"/>
          <w:sz w:val="36"/>
          <w:szCs w:val="36"/>
          <w:lang w:bidi="he-IL"/>
        </w:rPr>
        <w:t xml:space="preserve">  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יוסי ילד שלי מוצלח</w:t>
      </w:r>
      <w:r>
        <w:rPr>
          <w:rFonts w:cs="Arial"/>
          <w:b/>
          <w:bCs/>
          <w:sz w:val="36"/>
          <w:szCs w:val="36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בשיתוף עמותת </w:t>
      </w:r>
      <w:r>
        <w:rPr>
          <w:rFonts w:cs="Arial"/>
          <w:b/>
          <w:bCs/>
          <w:sz w:val="36"/>
          <w:szCs w:val="36"/>
          <w:u w:val="single"/>
          <w:rtl w:val="true"/>
          <w:lang w:bidi="he-IL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קווים ומחשבות</w:t>
      </w:r>
      <w:r>
        <w:rPr>
          <w:rFonts w:cs="Arial"/>
          <w:b/>
          <w:bCs/>
          <w:sz w:val="36"/>
          <w:szCs w:val="36"/>
          <w:u w:val="single"/>
          <w:rtl w:val="true"/>
          <w:lang w:bidi="he-IL"/>
        </w:rPr>
        <w:t>"</w:t>
      </w:r>
      <w:r>
        <w:rPr>
          <w:rFonts w:cs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>יוסי ילד שלי מוצלח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שכתב ע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לל והלחין סשה ארגוב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 מנכסי צאן הברזל של המוסיקה הישראלית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בל בימים אלה ביצוע חדש ומפתיע על ידי הראפר רועי אדרי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שיתף פעולה בעברו עם איימי ווינהאוס  וביצע דואט עם סטיבי וונד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הביצוע המחודש נוצר במסגרת שיתוף פעולה עם עמותת קווים ומחשבות </w:t>
      </w:r>
      <w:r>
        <w:rPr>
          <w:sz w:val="24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  <w:lang w:bidi="he-IL"/>
        </w:rPr>
        <w:t>העמותה הישראלית להפרעת קשב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ל היוזמה לשיר ועל המילים הנוספות אחראי יורם לוי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צר ו</w:t>
      </w:r>
      <w:r>
        <w:rPr>
          <w:sz w:val="24"/>
          <w:sz w:val="24"/>
          <w:szCs w:val="24"/>
          <w:rtl w:val="true"/>
          <w:lang w:bidi="he-IL"/>
        </w:rPr>
        <w:t>חבר וועד מנהל בעמותה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תנדבות בשנים האחרונו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 xml:space="preserve">השיר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וסי ילד שלי מוצלח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סק למעשה בילד שאמו שולחת אותו למשימות פשוט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 הסחות הדעת גורמות לו להביא לה דברים שונים לחלוטי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ביצוע החד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מתכתב עם השיר המקורי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תן פרשנות עכשווית למילים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 השיר כאמור מבצע הראפר רועי אדרי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 העיבוד וההפקה המוסיקלית אחראי המוסיקאי ישי רזיאל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ת הקליפ ביים ירון שיל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מאי טלויזי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פרסומות וקליפ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ן השאר אחראי על בימוי מערכוני ארץ נהדרת והקליפים של שלמה ארצי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על ההפקה אחראית חברת ההפקה </w:t>
      </w:r>
      <w:r>
        <w:rPr>
          <w:rFonts w:cs="Arial"/>
          <w:sz w:val="24"/>
          <w:szCs w:val="24"/>
          <w:rtl w:val="true"/>
          <w:lang w:bidi="he-IL"/>
        </w:rPr>
        <w:t>'</w:t>
      </w:r>
      <w:r>
        <w:rPr>
          <w:sz w:val="24"/>
          <w:sz w:val="24"/>
          <w:szCs w:val="24"/>
          <w:rtl w:val="true"/>
          <w:lang w:bidi="he-IL"/>
        </w:rPr>
        <w:t>אוג</w:t>
      </w:r>
      <w:r>
        <w:rPr>
          <w:rFonts w:cs="Arial"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עלות גלעד שנייד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חברות ההפקה המובילות בישראל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 העוסקים במלאכה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שו זאת בהתנדבות מלא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לדברי איריס ש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נכ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לית עמות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קווים ומחשבות</w:t>
      </w:r>
      <w:r>
        <w:rPr>
          <w:rFonts w:cs="Arial"/>
          <w:sz w:val="24"/>
          <w:szCs w:val="24"/>
          <w:rtl w:val="true"/>
        </w:rPr>
        <w:t>"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ר מציג את ההתמודדות של אנשים עם הפרעת קשב והסביבה שלה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ת התסכול ולצדו את הלב הגדול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עמותת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>קווים ומחשבות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מציעה אפשרויות רבות ומגוונות להתמודדות ושיפור התפקוד של אנשים עם הפרעת קש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כל תחומי החיים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דף הפייסבוק שלנו ניתן למצוא מענה רחב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  <w:u w:val="single"/>
          <w:lang w:bidi="he-IL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>קווים ומחשבות</w:t>
      </w:r>
      <w:r>
        <w:rPr>
          <w:rFonts w:cs="Arial"/>
          <w:sz w:val="24"/>
          <w:szCs w:val="24"/>
          <w:rtl w:val="true"/>
        </w:rPr>
        <w:t xml:space="preserve">" – </w:t>
      </w:r>
      <w:r>
        <w:rPr>
          <w:sz w:val="24"/>
          <w:sz w:val="24"/>
          <w:szCs w:val="24"/>
          <w:rtl w:val="true"/>
          <w:lang w:bidi="he-IL"/>
        </w:rPr>
        <w:t xml:space="preserve">העמותה הישראלית להפרעת קשב </w:t>
      </w:r>
      <w:r>
        <w:rPr>
          <w:rFonts w:cs="Arial"/>
          <w:sz w:val="24"/>
          <w:szCs w:val="24"/>
          <w:lang w:bidi="he-IL"/>
        </w:rPr>
        <w:t>ADHD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פועלת לקידום זכויותיהם של אנשים עם הפרעת קשב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עודדת את המחקר בתחום ותומכת בילדים ומבוגרים עם הפרעת קשב וכמובן להורים הרבים החווים קשיים עם ילדיהם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עמות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קווים ומחשבות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מעלה את נושא הפרעת הקשב על סדר היום הציבורי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ותפה לקביעת מדיניות בנושא הפרעת קשב במשרד החינוך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רד הבריאו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רד התעסוקה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 וגורמים ציבוריים נוספ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כן דואגת לאכיפת תקנות וחוקים קיימים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חס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ציבור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אר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ב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cs="David"/>
          <w:b/>
          <w:bCs/>
          <w:sz w:val="28"/>
          <w:szCs w:val="28"/>
          <w:u w:val="single"/>
          <w:lang w:bidi="he-IL"/>
        </w:rPr>
        <w:t>0528580805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40" w:footer="1969" w:bottom="20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55</wp:posOffset>
          </wp:positionH>
          <wp:positionV relativeFrom="paragraph">
            <wp:posOffset>9187815</wp:posOffset>
          </wp:positionV>
          <wp:extent cx="7585710" cy="15132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55</wp:posOffset>
          </wp:positionH>
          <wp:positionV relativeFrom="paragraph">
            <wp:posOffset>9187815</wp:posOffset>
          </wp:positionV>
          <wp:extent cx="7585710" cy="15132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9187815</wp:posOffset>
          </wp:positionV>
          <wp:extent cx="7585710" cy="15132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255</wp:posOffset>
          </wp:positionH>
          <wp:positionV relativeFrom="paragraph">
            <wp:posOffset>9187815</wp:posOffset>
          </wp:positionV>
          <wp:extent cx="7585710" cy="151320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lang w:bidi="ar-SA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02BodyCopy">
    <w:name w:val="02_Body Copy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3:00Z</dcterms:created>
  <dc:creator>Gili Raam</dc:creator>
  <dc:description/>
  <cp:keywords/>
  <dc:language>en-US</dc:language>
  <cp:lastModifiedBy>Windows User</cp:lastModifiedBy>
  <dcterms:modified xsi:type="dcterms:W3CDTF">2020-03-26T11:24:00Z</dcterms:modified>
  <cp:revision>8</cp:revision>
  <dc:subject/>
  <dc:title/>
</cp:coreProperties>
</file>