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Cs/>
          <w:sz w:val="40"/>
          <w:szCs w:val="40"/>
          <w:u w:val="single"/>
        </w:rPr>
      </w:pPr>
      <w:r>
        <w:rPr>
          <w:rFonts w:ascii="David" w:hAnsi="David" w:eastAsia="David" w:cs="David"/>
          <w:bCs/>
          <w:sz w:val="40"/>
          <w:sz w:val="40"/>
          <w:szCs w:val="40"/>
          <w:u w:val="single"/>
          <w:rtl w:val="true"/>
        </w:rPr>
        <w:t>קומוניקט – אוהב גבעתי</w:t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קצת על עצמי</w:t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מי אוהב גבע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ן </w:t>
      </w:r>
      <w:r>
        <w:rPr>
          <w:rFonts w:eastAsia="David" w:cs="David" w:ascii="David" w:hAnsi="David"/>
          <w:sz w:val="24"/>
          <w:szCs w:val="24"/>
        </w:rPr>
        <w:t>2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יישוב שמשית בעמק יזרעאל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גייסתי לפני כשש שנים לקורס חובלים בחיל ה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יום הקורס הוצבתי כסגן קצין תקיפה בשייטת הסטי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יטת 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סיום קורס מ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פ ביצעתי תפקיד של כשנה וחצי כמפקד מחלקת תקיפה בשייטת 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קיד אותו סיימתי זה עתה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עת אני מוצב בענף שטח במטה חיל הים לשנה וחצי הקרו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יגודים</w:t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גיל </w:t>
      </w:r>
      <w:r>
        <w:rPr>
          <w:rFonts w:eastAsia="David" w:cs="David" w:ascii="David" w:hAnsi="David"/>
          <w:sz w:val="24"/>
          <w:szCs w:val="24"/>
        </w:rPr>
        <w:t>17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צאתי את אלבומי הראשון – ניגודים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>הטקסטים היו לא שגרתיים ועסקו בתהיות על מהות הקיום ומקומו של האדם בעולם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 xml:space="preserve">הסינגל הראשון מהאלבום – 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>'</w:t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>מעבד את זה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 xml:space="preserve">', </w:t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>זכה ללא מעט השמעות בתחנות הרדיו בארץ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>העיסוק במוזיקה ליווה אותי עד ליום הגיוס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D0D0D"/>
          <w:sz w:val="24"/>
          <w:sz w:val="24"/>
          <w:szCs w:val="24"/>
          <w:rtl w:val="true"/>
        </w:rPr>
        <w:t>ושם נקטע לטובת הפרק הבא בחיי – כמפקד ולוחם בחיל הים</w:t>
      </w:r>
      <w:r>
        <w:rPr>
          <w:rFonts w:eastAsia="David" w:cs="David" w:ascii="David" w:hAnsi="David"/>
          <w:color w:val="0D0D0D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גיבורים של יולי</w:t>
      </w:r>
    </w:p>
    <w:p>
      <w:pPr>
        <w:pStyle w:val="Normal"/>
        <w:bidi w:val="1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תוקף תפקי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יה מבצעי ועמוס מא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עט ולא עסקתי במוזיקה מלבד כתיבה למגירה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וף שנת </w:t>
      </w:r>
      <w:r>
        <w:rPr>
          <w:rFonts w:eastAsia="David" w:cs="David" w:ascii="David" w:hAnsi="David"/>
          <w:sz w:val="24"/>
          <w:szCs w:val="24"/>
        </w:rPr>
        <w:t>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תה אליי הלל שו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עבר מ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ית נפגעים בגולני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ל ביקשה ממני לקחת טקסט שנכתב 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 קארין קצב וסיפר את סיפורו של לוחם שחזר ממבצע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וק איתן</w:t>
      </w:r>
      <w:r>
        <w:rPr>
          <w:rFonts w:eastAsia="David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ם איבד את חבר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ת חייו כפי שהכיר אותם קודם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ללתי לתוך הטקס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צאתי בו עולם שלם – כא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בד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יהה לסגירת מעג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ח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ר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י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ומות ותקווה</w:t>
      </w:r>
      <w:r>
        <w:rPr>
          <w:rFonts w:eastAsia="David"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מאמין שבנוסף להנצחת ששת הלוחמים שנהרגו במבצע ועליהם הוא נכת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יר מספר את סיפורם של אלו שנשארו בח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שדמותם נשארת בצל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שמשחזרים יום יום את מה שה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זיכרון חי איתם כמו היה כאן בהוו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לאחר שעברו מספר שנים מהאירוע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00"/>
        <w:jc w:val="left"/>
        <w:rPr>
          <w:rFonts w:ascii="David" w:hAnsi="David" w:eastAsia="David" w:cs="David"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657860</wp:posOffset>
            </wp:positionV>
            <wp:extent cx="2857500" cy="1990725"/>
            <wp:effectExtent l="0" t="0" r="0" b="0"/>
            <wp:wrapSquare wrapText="bothSides"/>
            <wp:docPr id="1" name="image2.jpg" descr="C:\Users\tzachy\Desktop\אוהב\6ec679aa-b20f-471c-afd0-edccbde59b8c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C:\Users\tzachy\Desktop\אוהב\6ec679aa-b20f-471c-afd0-edccbde59b8c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57860</wp:posOffset>
            </wp:positionV>
            <wp:extent cx="2819400" cy="2000250"/>
            <wp:effectExtent l="0" t="0" r="0" b="0"/>
            <wp:wrapSquare wrapText="bothSides"/>
            <wp:docPr id="2" name="image1.jpg" descr="C:\Users\tzachy\Desktop\אוהב\SAG (@sag_band) • Instagram photos and videos_files\32649991_642148062795571_8726585234289590272_n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C:\Users\tzachy\Desktop\אוהב\SAG (@sag_band) • Instagram photos and videos_files\32649991_642148062795571_8726585234289590272_n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36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36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36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36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CommuniTake Technologi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7:00Z</dcterms:created>
  <dc:creator>Tzachy Givaty</dc:creator>
  <dc:description/>
  <dc:language>en-US</dc:language>
  <cp:lastModifiedBy>Tzachy Givaty</cp:lastModifiedBy>
  <dcterms:modified xsi:type="dcterms:W3CDTF">2020-04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