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ן לי ארץ אחרת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רון רפאלי בביצוע 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קב ומרגש לשיר שהפך להמנון</w:t>
      </w:r>
      <w:r>
        <w:rPr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 אלה כשמשבר הקורונה פוקד אותנו והחברה הישראלית נמצאת במצב ר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תחושה שלמרות ש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ן לנו ארץ אחר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עדיין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דמתנו בוערת</w:t>
      </w:r>
      <w:r>
        <w:rPr>
          <w:sz w:val="28"/>
          <w:szCs w:val="28"/>
          <w:rtl w:val="true"/>
        </w:rPr>
        <w:t xml:space="preserve">"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 שכתב בזמנו אהוד מ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עות היום רלוונטיות יותר מאי פע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קלטה של הביצוע היפיפה נולדה מתוך דחף של היוצר דורון רפ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ביע את התחושה והדאגה לגורלה של המדינה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 שתפקח את עיני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צב התופים הצבאי משתלב עם קול הקטיפה של הזמרת שירן אברהם וביחד הם ממחישים את הניגוד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שקיים בחברה הישראלית השרויה במצב של משבר חברתי וכלכלי לצד הרצון לחיות כאן בשלום ובשלווה</w:t>
      </w:r>
      <w:r>
        <w:rPr>
          <w:sz w:val="28"/>
          <w:szCs w:val="28"/>
          <w:rtl w:val="true"/>
        </w:rPr>
        <w:t xml:space="preserve">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4</Words>
  <Characters>47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2:00Z</dcterms:created>
  <dc:creator>doron raphaeli</dc:creator>
  <dc:description/>
  <dc:language>en-US</dc:language>
  <cp:lastModifiedBy>doron raphaeli</cp:lastModifiedBy>
  <dcterms:modified xsi:type="dcterms:W3CDTF">2020-04-27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