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אורי עופר </w:t>
      </w:r>
    </w:p>
    <w:p>
      <w:pPr>
        <w:pStyle w:val="Normal"/>
        <w:bidi w:val="1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אם את מוכנה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ר ראשון מתוך פרויקט שירים רומנטי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ד הקאה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השלכות הקו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שאנשים חוזרים לחפש את האינטימיות הב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ישית הקרובה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מתוך כך בחרתי להוציא את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ם את מוכנ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ווקא עכשיו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 לא תזיק לאנשים קצת רומנטיקה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קווה שאצליח לתת אתנחתא חלומית ל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 ו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צירת קש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uriofermusic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2d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2d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ofer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3</Words>
  <Characters>317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44:00Z</dcterms:created>
  <dc:creator>uri ofer</dc:creator>
  <dc:description/>
  <dc:language>en-US</dc:language>
  <cp:lastModifiedBy>fishman chen-li</cp:lastModifiedBy>
  <dcterms:modified xsi:type="dcterms:W3CDTF">2020-05-0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