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יניב ד</w:t>
      </w:r>
      <w:r>
        <w:rPr>
          <w:b/>
          <w:bCs/>
          <w:sz w:val="48"/>
          <w:szCs w:val="48"/>
          <w:rtl w:val="true"/>
        </w:rPr>
        <w:t>'</w:t>
      </w:r>
      <w:r>
        <w:rPr>
          <w:b/>
          <w:b/>
          <w:bCs/>
          <w:sz w:val="48"/>
          <w:sz w:val="48"/>
          <w:szCs w:val="48"/>
          <w:rtl w:val="true"/>
        </w:rPr>
        <w:t>או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השקט הגדול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לים ולח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טל שג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עיבוד והפקה מוזיקלית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אריאל טוכמן</w:t>
      </w:r>
    </w:p>
    <w:p>
      <w:pPr>
        <w:pStyle w:val="Normal"/>
        <w:jc w:val="center"/>
        <w:rPr>
          <w:rFonts w:cs="Arial"/>
          <w:sz w:val="2"/>
          <w:szCs w:val="2"/>
        </w:rPr>
      </w:pPr>
      <w:r>
        <w:rPr>
          <w:rFonts w:cs="Arial"/>
          <w:sz w:val="2"/>
          <w:szCs w:val="2"/>
          <w:rtl w:val="true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יניב ד</w:t>
      </w:r>
      <w:r>
        <w:rPr>
          <w:rFonts w:cs="Arial"/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ור הוא זמר רב תחומי החתום בחברת התקליטים הגדולה בעולם נקסוס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עמה הקליט כבר שבעה אלבומ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רבעה מהם זכו בפרסים יוקרתיים בעולם ונמכרו במעמד פלטינה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שנת </w:t>
      </w:r>
      <w:r>
        <w:rPr>
          <w:rFonts w:cs="Arial"/>
          <w:sz w:val="24"/>
          <w:szCs w:val="24"/>
        </w:rPr>
        <w:t>2012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rFonts w:cs="Arial"/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 xml:space="preserve">אור היה האמן הראשון שהציג לראשונה בארץ את סגנון הקרוס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ובר הפופולארי בעול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שהוציא את אלבום הבכורה שלו בשיתוף </w:t>
      </w:r>
      <w:r>
        <w:rPr>
          <w:rFonts w:cs="Arial"/>
          <w:sz w:val="24"/>
          <w:szCs w:val="24"/>
        </w:rPr>
        <w:t>NMC</w:t>
      </w:r>
      <w:r>
        <w:rPr>
          <w:sz w:val="24"/>
          <w:sz w:val="24"/>
          <w:szCs w:val="24"/>
          <w:rtl w:val="true"/>
        </w:rPr>
        <w:t>יונייטד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גרסת הכיסוי שלו לשיר </w:t>
      </w:r>
      <w:r>
        <w:rPr>
          <w:rFonts w:cs="Arial"/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זכיתי לאהוב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איטלקי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כתה לביקורות מהללות ואף שודרה בהצלחה רבה בערוצי המוזיקה המסחריים בארץ ובעול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rFonts w:cs="Arial"/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ור יליד ישראל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גר האקדמיה למוסיקה בירושלים ובית הספר למוסיקה ומשחק גילדהול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ונדון</w:t>
      </w:r>
      <w:r>
        <w:rPr>
          <w:rFonts w:cs="Arial"/>
          <w:sz w:val="24"/>
          <w:szCs w:val="24"/>
          <w:rtl w:val="true"/>
        </w:rPr>
        <w:t>,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שם סיים את לימודיו בהצטיינו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יסד אנסמבל נאיה וזוכה פרס תגלית השנה ב </w:t>
      </w:r>
      <w:r>
        <w:rPr>
          <w:sz w:val="24"/>
          <w:szCs w:val="24"/>
        </w:rPr>
        <w:t>BBC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טי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זוכה אחד מעשרת האלבומים המצליחים לשנים </w:t>
      </w:r>
      <w:r>
        <w:rPr>
          <w:rFonts w:cs="Arial"/>
          <w:sz w:val="24"/>
          <w:szCs w:val="24"/>
        </w:rPr>
        <w:t>2012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Cs w:val="24"/>
        </w:rPr>
        <w:t>2015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cs="Arial"/>
          <w:sz w:val="24"/>
          <w:szCs w:val="24"/>
        </w:rPr>
        <w:t>2018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רמופון הבינלאומי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ועל ידי עיתון הארץ הישראלי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על שלושה אלבומים שהקליט עם האנסמבל בין השנים </w:t>
      </w:r>
      <w:r>
        <w:rPr>
          <w:rFonts w:cs="Arial"/>
          <w:sz w:val="24"/>
          <w:szCs w:val="24"/>
        </w:rPr>
        <w:t>2013-2018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rFonts w:cs="Arial"/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ור מופיע בקונצרטים על הבמות הגדולות בעול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ונה אף הופיע בארמון בקינגהא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לונדו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ל המלכה אליזבת השנייה ומשפחת המלוכה הבריטית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כמו כן מול מלך שוודיה קרל השישה עשר גוסטב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פקה מיוחדת ובהזמנתו האישי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יאטרון המלך בשטוקהולם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בימים אלה ד</w:t>
      </w:r>
      <w:r>
        <w:rPr>
          <w:rFonts w:cs="Arial"/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ור גר בישראל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פת הקורונה שהדמימה את עולם התרב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ביאה אותו לעבוד על אלבום חדש בעברית וכעת יוצא סינגל ראשון מתוכו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קט הגדול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תו כתב והלחין טל שגב כשעל העיבוד וההפקה המוזיקלית מנצח אריאל טוכמן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771015" cy="56134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12</Words>
  <Characters>1065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8:00Z</dcterms:created>
  <dc:creator>Shiri</dc:creator>
  <dc:description/>
  <dc:language>en-US</dc:language>
  <cp:lastModifiedBy>Shiri</cp:lastModifiedBy>
  <dcterms:modified xsi:type="dcterms:W3CDTF">2020-05-18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